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5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3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Рабочая,  пгт Степное, Саратовская обл., Советский р-н.        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 2015 год за услуги по содержанию и текущему ремонту общего имущества  начислено всего 312,1 тыс.руб., в том числе  по населению  - 312,1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лицевой счет  дома поступило денежных средств всего – 274,67 тыс.руб., в т.ч. от жителей 274,67 тыс. руб., Задолженность граждан за жилье по данным ЕРКЦ на 01.01.2016г. увеличилась по сравнению с прошлым годом и составила –  120,65 тыс. руб.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( 2014 г. – 89,46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  88 %. (очень мало)</w:t>
      </w:r>
    </w:p>
    <w:p>
      <w:pPr>
        <w:pStyle w:val="Normal"/>
        <w:ind w:firstLine="720"/>
        <w:jc w:val="both"/>
        <w:rPr>
          <w:u w:val="single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В 2015 году  производились оперативные работы по  надлежащему содержанию общего имущества  жилого дома:</w:t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67 заявок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 xml:space="preserve">по устранению аварийных ситуаций внутриквартирных и общедомовых  коммуникаций  водоснабжения, теплоснабжения, водоотведения, электроснабжения  на общую сумму  70,36  тыс.руб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уборщицы мест общего пользования, диспетчерской службы с дежурными слесарями, услуги сторонних организаций,  общепроизводственные  и общехозяйственные   расходы  ) составили   83,19  тыс.руб.,  в том чис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работка подвала от насекомых в летний период       3,42 тыс.руб.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 xml:space="preserve">            </w:t>
      </w:r>
      <w:r>
        <w:rPr/>
        <w:t>В 2015 году были произведены следующие работы по ремонту общего имущества  жилого дома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 Ремонт   цоколя   с покраской    на сумму    14,1 тыс.руб.</w:t>
      </w:r>
    </w:p>
    <w:p>
      <w:pPr>
        <w:pStyle w:val="Normal"/>
        <w:ind w:firstLine="720"/>
        <w:jc w:val="both"/>
        <w:rPr/>
      </w:pPr>
      <w:r>
        <w:rPr>
          <w:u w:val="single"/>
        </w:rPr>
        <w:t>-  Ремонт системы отопления      на сумму       27,3 тыс.руб.</w:t>
      </w:r>
    </w:p>
    <w:p>
      <w:pPr>
        <w:pStyle w:val="Normal"/>
        <w:ind w:firstLine="720"/>
        <w:jc w:val="both"/>
        <w:rPr/>
      </w:pPr>
      <w:r>
        <w:rPr>
          <w:u w:val="single"/>
        </w:rPr>
        <w:t>-  Ревизия эл.щитов с установкой эл.оборудования     на сумму   31,2 тыс. руб.</w:t>
      </w:r>
    </w:p>
    <w:p>
      <w:pPr>
        <w:pStyle w:val="Normal"/>
        <w:ind w:firstLine="720"/>
        <w:jc w:val="both"/>
        <w:rPr/>
      </w:pPr>
      <w:r>
        <w:rPr>
          <w:u w:val="single"/>
        </w:rPr>
        <w:t>-  Ремонт  малых форм   с покраской      на сумму    5,0 тыс. руб.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-  Выкашивание травяного покрова в летний период      на сумму     1,5 тыс.  руб. </w:t>
      </w:r>
    </w:p>
    <w:p>
      <w:pPr>
        <w:pStyle w:val="Normal"/>
        <w:ind w:firstLine="720"/>
        <w:jc w:val="both"/>
        <w:rPr/>
      </w:pPr>
      <w:r>
        <w:rPr>
          <w:u w:val="single"/>
        </w:rPr>
        <w:t>-  Сбивание наледи (сосулек) с кровли дома        на сумму    2,3 тыс.руб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щие расходы по дому составили 234,95 тыс. руб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на 2016 год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должать осуществлять надлежащее содержание дома, внутридомовых инженерных коммуникаций  общего пользования в состоянии, пригодном к эксплуатации. Проводить, по решению общего собрания собственников,  необходимый текущий ремонт,  в том числе провести следующие рабо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</w:t>
      </w:r>
      <w:r>
        <w:rPr>
          <w:u w:val="single"/>
        </w:rPr>
        <w:t>Частичный ремонт мягкой кровли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</w:t>
      </w:r>
      <w:r>
        <w:rPr>
          <w:u w:val="single"/>
        </w:rPr>
        <w:t>Ремонт системы теплоснабжения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              </w:t>
      </w:r>
      <w:r>
        <w:rPr>
          <w:u w:val="single"/>
        </w:rPr>
        <w:t xml:space="preserve"> </w:t>
      </w:r>
      <w:r>
        <w:rPr>
          <w:u w:val="single"/>
        </w:rPr>
        <w:t>Ремонт дымоходов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</w:t>
      </w:r>
      <w:r>
        <w:rPr>
          <w:u w:val="single"/>
        </w:rPr>
        <w:t xml:space="preserve"> </w:t>
      </w:r>
      <w:r>
        <w:rPr>
          <w:u w:val="single"/>
        </w:rPr>
        <w:t>Устройство козырька_</w:t>
      </w:r>
      <w:r>
        <w:rPr/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</w:t>
      </w:r>
      <w:r>
        <w:rPr>
          <w:u w:val="single"/>
        </w:rPr>
        <w:t xml:space="preserve"> </w:t>
      </w:r>
      <w:r>
        <w:rPr>
          <w:u w:val="single"/>
        </w:rPr>
        <w:t>Выпиловка сухих деревьев_в границах земельного участка дома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0:25:00Z</dcterms:created>
  <dc:creator>3333344333</dc:creator>
  <dc:description/>
  <cp:keywords/>
  <dc:language>en-US</dc:language>
  <cp:lastModifiedBy>админ</cp:lastModifiedBy>
  <cp:lastPrinted>2007-07-24T18:43:00Z</cp:lastPrinted>
  <dcterms:modified xsi:type="dcterms:W3CDTF">2017-03-31T00:55:00Z</dcterms:modified>
  <cp:revision>115</cp:revision>
  <dc:subject/>
  <dc:title>  «___»___________2007г                                                          </dc:title>
</cp:coreProperties>
</file>