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717,0 тыс.руб., в том числе  по населению  - 717,0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699,99 тыс.руб., в т.ч. от жителей 699,99 тыс. руб., Задолженность граждан за жилье по данным ЕРКЦ на   01.01.2016 г.  увеличилась по сравнению с прошлым годом и   составила   -   74,78 тыс.руб.     ( 2014 г  -  60,06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7,6 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 надлежащему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19 заявок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23,55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 общепроизводственные и общехозяйственные  расходы  ) составили  192,47  тыс.руб.,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 и снятие показаний общедомового прибора учета тепла      8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мягкой  кровли   на сумму    170,8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- Ремонт системы отопления в подвале дома  на сумму    77,6 тыс.руб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 канализационной системы в подвале                на сумму       32,3 тыс.руб.</w:t>
      </w:r>
    </w:p>
    <w:p>
      <w:pPr>
        <w:pStyle w:val="Normal"/>
        <w:jc w:val="both"/>
        <w:rPr/>
      </w:pPr>
      <w:r>
        <w:rPr>
          <w:u w:val="single"/>
        </w:rPr>
        <w:t>- Установка общедомового узла учета тепл. энергии (1пол.дома)    на сумму   110,0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Монтаж осветительного щитка в подвале    на сумму     27,3 тыс.руб.</w:t>
      </w:r>
    </w:p>
    <w:p>
      <w:pPr>
        <w:pStyle w:val="Normal"/>
        <w:jc w:val="both"/>
        <w:rPr/>
      </w:pPr>
      <w:r>
        <w:rPr>
          <w:u w:val="single"/>
        </w:rPr>
        <w:t>- Выпиловка сухих деревьев  в границах земельного участка дома  на сумму   14,3 тыс.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кашивание травяного покрова в летний период        на сумму 1,9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750,22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Ремонт мягкой кровли_______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подъезда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 теплоснабжения__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Установка общедомового прибора учета (счетчика)(2 пол.дома) тепловой энерг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Монтаж осветительного щитка в подвале   (2-ая пол.дома) 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  фасада дома__с покраской___________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Ремонт спусков в подвал__________ 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_в границах земельного участка дома_________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6:00Z</dcterms:created>
  <dc:creator>3333344333</dc:creator>
  <dc:description/>
  <cp:keywords/>
  <dc:language>en-US</dc:language>
  <cp:lastModifiedBy>админ</cp:lastModifiedBy>
  <cp:lastPrinted>2013-02-07T08:32:00Z</cp:lastPrinted>
  <dcterms:modified xsi:type="dcterms:W3CDTF">2017-03-31T00:55:00Z</dcterms:modified>
  <cp:revision>137</cp:revision>
  <dc:subject/>
  <dc:title>  «___»___________2007г                                                          </dc:title>
</cp:coreProperties>
</file>