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За 2015 год за услуги по содержанию и текущему ремонту общего имущества  начислено всего 375,2 тыс.руб., в том числе  по населению  - 375,2 тыс.руб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лицевой счет  дома поступило денежных средств всего – 345,45 тыс.руб., в т.ч. от жителей 345,45 тыс. руб., Задолженность граждан за жилье по данным ЕРКЦ на 01.01.2016г. увеличилась  по сравнению с предыдущим годом и составила – 91,49 тыс. руб.   (2014 г.  -  74,7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2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1 заявка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51,45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 расходы  ) составили  202,83  тыс.руб.,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 и снятие показаний общедомовых приборов учета тепла и воды  9,4 тыс.руб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- Ревизия межэтажных эл.щитов с заменой электрооборуд.    на сумму     23,2  т. р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- Ремонт цоколя  дома  с покраской         на сумму     20,2  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- Ремонт  канализационных сетей            на сумму       5,7  тыс. руб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- Удаление наледи (сосулек)  с крыши жилого дома     на сумму   7,8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311,18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Ремонт  системы канализации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Ремонт системы отопления__    __            </w:t>
      </w:r>
    </w:p>
    <w:p>
      <w:pPr>
        <w:pStyle w:val="Normal"/>
        <w:ind w:firstLine="708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Поверка общедомового узла учета тепловой энергии_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Побелка потолков  верхних этажей в подъездах______    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 деревьев_в границах земельного участка дома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344"/>
        <w:gridCol w:w="2400"/>
        <w:gridCol w:w="239"/>
        <w:gridCol w:w="239"/>
        <w:gridCol w:w="239"/>
        <w:gridCol w:w="239"/>
        <w:gridCol w:w="28"/>
        <w:gridCol w:w="211"/>
        <w:gridCol w:w="239"/>
        <w:gridCol w:w="239"/>
        <w:gridCol w:w="239"/>
        <w:gridCol w:w="239"/>
        <w:gridCol w:w="129"/>
        <w:gridCol w:w="110"/>
        <w:gridCol w:w="129"/>
        <w:gridCol w:w="110"/>
        <w:gridCol w:w="239"/>
        <w:gridCol w:w="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255" w:hRule="atLeast"/>
        </w:trPr>
        <w:tc>
          <w:tcPr>
            <w:tcW w:w="15048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   2016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л. Октябрьская д.9 </w:t>
            </w:r>
          </w:p>
        </w:tc>
        <w:tc>
          <w:tcPr>
            <w:tcW w:w="38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6г.по 31.12.2016г.(в ценах 2014г.), руб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6г.по 31.12.2016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6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стен; ремонт цементных полов и бетонных ступен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 окон, дверей, полов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6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22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6:00Z</dcterms:created>
  <dc:creator>3333344333</dc:creator>
  <dc:description/>
  <cp:keywords/>
  <dc:language>en-US</dc:language>
  <cp:lastModifiedBy>админ</cp:lastModifiedBy>
  <cp:lastPrinted>2016-02-05T16:08:00Z</cp:lastPrinted>
  <dcterms:modified xsi:type="dcterms:W3CDTF">2016-02-25T12:15:00Z</dcterms:modified>
  <cp:revision>100</cp:revision>
  <dc:subject/>
  <dc:title>  «___»___________2007г                                                          </dc:title>
</cp:coreProperties>
</file>