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Октябрьская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>За 2015 год за услуги по содержанию и текущему ремонту общего имущества  начислено всего   464,4 тыс.руб., в том числе  по населению  -   457,5тыс.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лицевой счет  дома поступило денежных средств всего –  443,28 тыс.руб., в т.ч. от жителей 436,03 тыс. руб., Задолженность граждан за жилье по данным ЕРКЦ на 01.01.2016г. увеличилась по сравнению с предыдущим годом и составила – 65,06 тыс. руб.   (2014 г     -    43,61 тыс.руб.)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  95  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5 году  производились оперативные работы по содержанию общего имущества  жилого дом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нято и выполнено </w:t>
      </w:r>
      <w:r>
        <w:rPr>
          <w:b/>
        </w:rPr>
        <w:t>65 заявок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устранению аварийных ситуаций внутриквартирных и общедомовых  коммуникаций  водоснабжения, теплоснабжения, водоотведения, электроснабжения  на общую сумму     75,02 тыс.руб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 264,05 тыс.руб., в том числ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становка общедомового узла учета тепловой энергии  -  118,0 тыс.руб. </w:t>
      </w:r>
    </w:p>
    <w:p>
      <w:pPr>
        <w:pStyle w:val="Normal"/>
        <w:ind w:firstLine="720"/>
        <w:jc w:val="both"/>
        <w:rPr/>
      </w:pPr>
      <w:r>
        <w:rPr/>
        <w:t>(от населения поступило 101,0 тыс.руб.   ООО Жилищник   -  17,0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были произведены следующие работы по ремонту общего имущества  жилого дома: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- Частичный ремонт кровли         на сумму     27,9 тыс.руб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Ремонт системы отопления       на  сумму    33,5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- Монтаж осветительного щитка в подвале     на сумму   11,9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- Удаление наледи  (сосулек)  с крыши жилого дома    на сумму   4,9 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- Выкашивание травяного покрова в летний период     на сумму   0,8 тыс.руб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щие расходы по дому составили  418,07 тыс. ру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План мероприятий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>Частичный  ремонт  мягкой кровли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Ремонт  подъезда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Ремонт  цоколя дома__с покраской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Выпиловка  сухих   деревьев_в границах земельного участка дома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48:00Z</dcterms:created>
  <dc:creator>3333344333</dc:creator>
  <dc:description/>
  <cp:keywords/>
  <dc:language>en-US</dc:language>
  <cp:lastModifiedBy>админ</cp:lastModifiedBy>
  <cp:lastPrinted>2007-07-24T18:43:00Z</cp:lastPrinted>
  <dcterms:modified xsi:type="dcterms:W3CDTF">2017-03-31T00:51:00Z</dcterms:modified>
  <cp:revision>116</cp:revision>
  <dc:subject/>
  <dc:title>  «___»___________2007г                                                          </dc:title>
</cp:coreProperties>
</file>