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За 2015 год за услуги по содержанию и текущему ремонту общего имущества  начислено всего 366,3 тыс.руб., в том числе  по населению  - 304,5 тыс.руб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На лицевой счет  дома поступило денежных средств всего – 298,44 тыс.руб., в т.ч. от жителей 268,64 тыс. руб., Задолженность граждан за жилье по данным ЕРКЦ на 01.01.2016г.  увеличилась  по сравнению с предыдущим годом и составила – 125,76  тыс. руб.   (2014 г  - 108,35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88   %. (очень ма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 </w:t>
      </w:r>
      <w:r>
        <w:rPr>
          <w:b/>
        </w:rPr>
        <w:t>86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93,5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уборщицы мест общего пользования, диспетчерской службы с дежурными слесарями, услуги сторонних организаций, общепроизводственные  и общехозяйственные  расходы ) составили   72,57  тыс.руб., в том чис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луживание и снятие показаний общедомового прибора учета тепла     6,6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/>
      </w:pPr>
      <w:r>
        <w:rPr>
          <w:u w:val="single"/>
        </w:rPr>
        <w:t>- Частичный ремонт кровли                      на сумму   32,4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Утепление труб системы отопления      на сумму     1,6 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тепление труб системы  водоснабжения         на сумму     1,6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Ревизия   щитов электрооборудования      на сумму        9,6 тыс.руб.      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асфальтовой   отмостки   4-ого подъезда       на сумму  9,5 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Выкашивание травяного покрова в летний период  на сумму  1,7 тыс. 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 222,53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>
          <w:u w:val="single"/>
        </w:rPr>
        <w:t xml:space="preserve">    </w:t>
      </w:r>
      <w:r>
        <w:rPr>
          <w:u w:val="single"/>
        </w:rPr>
        <w:t>Частичный ремонт кровли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 xml:space="preserve">     </w:t>
      </w:r>
      <w:r>
        <w:rPr>
          <w:u w:val="single"/>
        </w:rPr>
        <w:t>Ремонт  подъезда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>
          <w:u w:val="single"/>
        </w:rPr>
        <w:t xml:space="preserve">     </w:t>
      </w:r>
      <w:r>
        <w:rPr>
          <w:u w:val="single"/>
        </w:rPr>
        <w:t>Ремонт системы канализации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>
          <w:u w:val="single"/>
        </w:rPr>
        <w:t xml:space="preserve">     </w:t>
      </w:r>
      <w:r>
        <w:rPr>
          <w:u w:val="single"/>
        </w:rPr>
        <w:t xml:space="preserve">Ремонт кирпичной кладки стен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 </w:t>
      </w:r>
      <w:r>
        <w:rPr>
          <w:u w:val="single"/>
        </w:rPr>
        <w:t xml:space="preserve">     Выпиловка сухих деревьев__в границах земельного участка дома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44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54:00Z</dcterms:modified>
  <cp:revision>113</cp:revision>
  <dc:subject/>
  <dc:title>  «___»___________2007г                                                          </dc:title>
</cp:coreProperties>
</file>