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69,3 тыс.руб., в том числе  по населению  -  59,7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71,72 тыс.руб., в т.ч. от жителей 60,66 тыс. руб., Задолженность граждан за жилье по данным ЕРКЦ на 01.01.2016г. уменьшилась по сравнению с 2014г. и составила – 7,6 тыс. руб.    (2014 г.  – 13,12 тыс.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нт собираемости платежей с населения составил  102  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 производились оперативные работы по обслуживанию общего имущества 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>42 заявок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34,38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14,7 тыс.руб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 цоколя  фасада жилого дома с покраской      на сумму  9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даление наледи  (сосулек) с крыши жилого дома     на сумму   1,3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Выкашивание травы в летний период на сумму       0,7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60,18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 мероприятий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     </w:t>
      </w:r>
      <w:r>
        <w:rPr>
          <w:u w:val="single"/>
        </w:rPr>
        <w:t xml:space="preserve">  </w:t>
      </w:r>
      <w:r>
        <w:rPr>
          <w:u w:val="single"/>
        </w:rPr>
        <w:t>Ремонт фасада_с покраской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>Ремонт системы отопления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>Выпиловка сухих  деревьев_в границах_земельного участка до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23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53:00Z</dcterms:modified>
  <cp:revision>100</cp:revision>
  <dc:subject/>
  <dc:title>  «___»___________2007г                                                          </dc:title>
</cp:coreProperties>
</file>