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67,0 тыс.руб., в том числе  по населению  - 58,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66,14 тыс.руб., в т.ч. от жителей 56,06 тыс. руб., Задолженность граждан на 01.01.2016 г. по данным ЕРКЦ  за жилье  увеличилась по сравнению с предыдущим годом и  составила –  23,55 тыс. руб.       (  2014 г   - 21,02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цент собираемости платежей с населения составил   96  %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18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19,1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 и общехозяйственные расходы  ) составили   22,2 тыс.руб.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 и снятие показаний общедомового  прибора  учета тепла         6,3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цоколя   фасада  дома с покраской   на сумму    9,1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тепление труб  системы отопления      на сумму     1,6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тепление труб системы водоснабжения       на сумму  1,6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с крыши жилого дома     на сумму    2,4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Выкашивание травяного покрова в летний период    на сумму     0,5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56,56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_Ремонт фасада__с покраской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>Выпиловка сухих деревьев_ в границах земельного участка дома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21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2:00Z</dcterms:modified>
  <cp:revision>89</cp:revision>
  <dc:subject/>
  <dc:title>  «___»___________2007г                                                          </dc:title>
</cp:coreProperties>
</file>