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ыполнение обязательств за 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406,9 тыс.руб., в том числе  по населению  - 406,9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400,77 тыс.руб., в т.ч. от жителей 400,77 тыс. руб., Задолженность граждан за жилье по данным ЕРКЦ на 01.01.2016г по сравнению с предыдущим годом увеличилась и. составила  -   64,0 тыс.руб.    ( 2014 г.  -   58,01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цент собираемости платежей с граждан составил    98  %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88 заявк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98,53 тыс.руб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уборщицы мест общего пользования, диспетчерской службы с дежурными слесарями, услуги сторонних организаций, общепроизводственные и общехозяйственные расходы  ) составили   90,77  тыс.руб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- Частичный ремонт мягкой  кровли       на сумму    55,4 тыс.руб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системы отопления и водоснабж. с заменой запорной арматуры в сумме 45,7 т.р.</w:t>
      </w:r>
    </w:p>
    <w:p>
      <w:pPr>
        <w:pStyle w:val="Normal"/>
        <w:jc w:val="both"/>
        <w:rPr/>
      </w:pPr>
      <w:r>
        <w:rPr>
          <w:u w:val="single"/>
        </w:rPr>
        <w:t>- Поверка общедомового прибора учета воды      в сумме      3,7 тыс.руб.</w:t>
      </w:r>
    </w:p>
    <w:p>
      <w:pPr>
        <w:pStyle w:val="Normal"/>
        <w:jc w:val="both"/>
        <w:rPr/>
      </w:pPr>
      <w:r>
        <w:rPr>
          <w:u w:val="single"/>
        </w:rPr>
        <w:t>- Удаление наледи  (сосулек)  с крыши жилого дома   на сумму   8,8 тыс.руб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Выкашивание травяного покрова в летний период   в сумме   1,4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304,3 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 мероприятий на 2016 год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</w:t>
      </w:r>
      <w:r>
        <w:rPr>
          <w:u w:val="single"/>
        </w:rPr>
        <w:t>Частичный ремонт мягкой кровли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Ремонт системы отопления  в подвале дома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Частичный ремонт мягкой кровли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 </w:t>
      </w:r>
      <w:r>
        <w:rPr>
          <w:u w:val="single"/>
        </w:rPr>
        <w:t>Ремонт цоколя дома_ с покраской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 </w:t>
      </w:r>
      <w:r>
        <w:rPr>
          <w:u w:val="single"/>
        </w:rPr>
        <w:t>Ремонт спусков в подвал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36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52:00Z</dcterms:modified>
  <cp:revision>133</cp:revision>
  <dc:subject/>
  <dc:title>  «___»___________2007г                                                          </dc:title>
</cp:coreProperties>
</file>