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  68,9 тыс.руб., в том числе  по населению  -  64,9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62,18 тыс.руб., в т.ч. от жителей 57,53 тыс. руб., Задолженность граждан за жилье на 01.01.2016 г. по данным ЕРКЦ увеличилась по сравнению с 2014г. и составила – 22,72 тыс. руб.  ( 2014 г.  – 15,46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населения составил 89  %    ( очень мало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 </w:t>
      </w:r>
      <w:r>
        <w:rPr>
          <w:b/>
        </w:rPr>
        <w:t>23  заявки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20,79 тыс.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 расходы  ) составили  10,87 тыс.руб., в том чис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служивание и снятие показаний общедомового прибора учета тепла     4,6 т.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 цоколя  фасада  жилого дома с покраской      на сумму  12,9 тыс. 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Установка эл.счетчика Меркурий на подъезд     на сумму     3,1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Поверка общедомового узла учета тепла на сумму          17,3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Удаление наледи (сосулек)  с крыши жилого дома     на сумму  1,7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66,66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_Ремонт фасада__с покраской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>Выпиловка сухих деревьев в границах земельного участка дома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17:00Z</dcterms:created>
  <dc:creator>3333344333</dc:creator>
  <dc:description/>
  <cp:keywords/>
  <dc:language>en-US</dc:language>
  <cp:lastModifiedBy>админ</cp:lastModifiedBy>
  <cp:lastPrinted>2009-05-26T16:07:00Z</cp:lastPrinted>
  <dcterms:modified xsi:type="dcterms:W3CDTF">2017-03-31T00:52:00Z</dcterms:modified>
  <cp:revision>96</cp:revision>
  <dc:subject/>
  <dc:title>  «___»___________2007г                                                          </dc:title>
</cp:coreProperties>
</file>