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о  ул. Октябрьск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2015 год за услуги по содержанию и текущему ремонту общего имущества  начислено всего  369,9  тыс.руб., в том числе  по населению  -   369,9 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 дома поступило денежных средств всего – 344,29 тыс.руб., в т.ч. от жителей 344,29 тыс. руб., Задолженность граждан за жилье по данным ЕРКЦ на 01.01.2016 г.  увеличилась по сравнению с 2014г. и составила – 101,43 тыс. руб.   (2014 г.  -  86,47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93  %. ( очень мало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2015 году  производились оперативные работы по содержанию общего имущества  жилого дома:</w:t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 </w:t>
      </w:r>
      <w:r>
        <w:rPr>
          <w:b/>
        </w:rPr>
        <w:t xml:space="preserve">56  заявок </w:t>
      </w:r>
    </w:p>
    <w:p>
      <w:pPr>
        <w:pStyle w:val="Normal"/>
        <w:ind w:firstLine="720"/>
        <w:jc w:val="both"/>
        <w:rPr/>
      </w:pPr>
      <w:r>
        <w:rPr/>
        <w:t xml:space="preserve">по устранению аварийных ситуаций внутриквартирных и общедомовых  коммуникаций  водоснабжения, теплоснабжения, водоотведения, электроснабжения  на общую сумму  62,3 тыс.руб. </w:t>
      </w:r>
    </w:p>
    <w:p>
      <w:pPr>
        <w:pStyle w:val="Normal"/>
        <w:ind w:firstLine="720"/>
        <w:jc w:val="both"/>
        <w:rPr/>
      </w:pPr>
      <w:r>
        <w:rPr/>
        <w:t xml:space="preserve">Расходы на содержание МКД (содержание дворников, уборщицы мест общего пользования, диспетчерской службы с дежурными слесарями, услуги сторонних организаций, общепроизводственные и общехозяйственные  расходы  ) составили   194,23 тыс.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5 году были произведены следующие работы по ремонту общего имущества  жилого дома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Частичный ремонт  мягкой  кровли   на сумму      136,5 тыс.руб.</w:t>
      </w:r>
    </w:p>
    <w:p>
      <w:pPr>
        <w:pStyle w:val="Normal"/>
        <w:ind w:firstLine="720"/>
        <w:jc w:val="both"/>
        <w:rPr/>
      </w:pPr>
      <w:r>
        <w:rPr>
          <w:u w:val="single"/>
        </w:rPr>
        <w:t>- Ремонт кирпичной кладки стены       на сумму         18,8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визия щитов электрооборудования     на сумму   21,3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Удаление наледи (сосулек) с крыши жилого дома   на сумму  9,7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Выкашивание травяного покрова в летний период    на сумму  0,9 тыс.руб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ие расходы по дому составили 443,73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мероприятий на 2016 год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>
          <w:u w:val="single"/>
        </w:rPr>
        <w:t xml:space="preserve"> </w:t>
      </w:r>
      <w:r>
        <w:rPr>
          <w:u w:val="single"/>
        </w:rPr>
        <w:t>Частичный ремонт мягкой кровли__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Ремонт  системы отопления в подвале дома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Ремонт подъезда__________________________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Поверка прибора учета воды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Выпиловка сухих деревьев_ в границах земельного участка  дома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3:31:00Z</dcterms:created>
  <dc:creator>3333344333</dc:creator>
  <dc:description/>
  <cp:keywords/>
  <dc:language>en-US</dc:language>
  <cp:lastModifiedBy>админ</cp:lastModifiedBy>
  <cp:lastPrinted>2013-02-07T08:21:00Z</cp:lastPrinted>
  <dcterms:modified xsi:type="dcterms:W3CDTF">2017-03-31T00:51:00Z</dcterms:modified>
  <cp:revision>107</cp:revision>
  <dc:subject/>
  <dc:title>  «___»___________2007г                                                          </dc:title>
</cp:coreProperties>
</file>