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Нефтяников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  305,4 тыс.руб., в том числе  по населению  -    305,4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На лицевой счет  дома поступило денежных средств всего – 303,82 тыс.руб., в т.ч. от жителей 303,82 тыс. руб., Задолженность граждан за жилье по данным ЕРКЦ на 01.01.2016 г. уменьшилась по сравнению с предыдущим годом и  составила –  50,19 тыс. руб.  (2014 г.   -   64,28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99 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а и выполнена </w:t>
      </w:r>
      <w:r>
        <w:rPr>
          <w:b/>
        </w:rPr>
        <w:t xml:space="preserve">61 заявка 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69,3 тыс.руб.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) составили   65,55   тыс.руб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Частичный  ремонт   мягкой  кровли                  на сумму     50,73 тыс.руб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монт системы канализации       на сумму    26,9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монт системы отопления         на сумму      31,3 тыс.руб.</w:t>
      </w:r>
    </w:p>
    <w:p>
      <w:pPr>
        <w:pStyle w:val="Normal"/>
        <w:jc w:val="both"/>
        <w:rPr/>
      </w:pPr>
      <w:r>
        <w:rPr>
          <w:u w:val="single"/>
        </w:rPr>
        <w:t>- Выкашивание травяного покрова в летний период     на сумму      1,3 тыс.руб.</w:t>
      </w:r>
    </w:p>
    <w:p>
      <w:pPr>
        <w:pStyle w:val="Normal"/>
        <w:jc w:val="both"/>
        <w:rPr/>
      </w:pPr>
      <w:r>
        <w:rPr>
          <w:u w:val="single"/>
        </w:rPr>
        <w:t>- Удаление наледи (сосулек)  с крыши жилого дома      на сумму       4,5  тыс.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Общие расходы по дому составили 249,58 тыс. руб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>
          <w:u w:val="single"/>
        </w:rPr>
        <w:t>Частичный  ремонт  мягкой кровли_______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Ремонт системы отопления  в подвале дом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Ремонт подъезда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Выпиловка сухих  деревьев__в границах земельного участка дома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14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7-03-31T00:50:00Z</dcterms:modified>
  <cp:revision>110</cp:revision>
  <dc:subject/>
  <dc:title>  «___»___________2007г                                                          </dc:title>
</cp:coreProperties>
</file>