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Нефтяников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385,4 тыс.руб., в том числе  по населению  - 364,2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365,86 тыс.руб., в т.ч. от жителей 343,57 тыс. руб., Задолженность граждан за жилье на 01.01.2016г. по данным ЕРКЦ увеличилась по сравнению с предыдущим  годом и составила – 63,77 тыс. руб.    (2014 г.  -  43,1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94  %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46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55,46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уборщицы мест общего пользования, диспетчерской службы с дежурными слесарями, услуги сторонних организаций, общепроизводственные и общехозяйственные расходы ) составили   164,78  тыс.руб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-  </w:t>
      </w:r>
      <w:r>
        <w:rPr>
          <w:u w:val="single"/>
        </w:rPr>
        <w:t>Частичный ремонт мягкой  кровли                              на сумму    28,0 тыс.руб.</w:t>
      </w:r>
    </w:p>
    <w:p>
      <w:pPr>
        <w:pStyle w:val="Normal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>-  Ремонт кирпичной кладки поверхности стены          на сумму      16,9 тыс.руб.</w:t>
      </w:r>
    </w:p>
    <w:p>
      <w:pPr>
        <w:pStyle w:val="Normal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>-  Монтаж уличного освещения двора (3-ий подъезд)  на сумму        1,7  тыс.руб.</w:t>
      </w:r>
    </w:p>
    <w:p>
      <w:pPr>
        <w:pStyle w:val="Normal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>-  Удаление наледи  (сосулек)  с крыши жилого дома   на сумму       6,4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273,24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>Ремонт мягкой кровли  жилого дома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>
          <w:u w:val="single"/>
        </w:rPr>
        <w:t>Ремонт системы теплоснабжения__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>Ремонт подъезда________________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>Ремонт кирпичной кладки стен___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>Монтаж уличного освещения над подъездом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57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49:00Z</dcterms:modified>
  <cp:revision>124</cp:revision>
  <dc:subject/>
  <dc:title>  «___»___________2007г                                                          </dc:title>
</cp:coreProperties>
</file>