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612,2 тыс.руб., в том числе  по населению  -  596,5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586,2  тыс.руб., в т.ч. от жителей  570,5 тыс. руб., Задолженность граждан за жилье по данным ЕРКЦ на 01.01.2016 г. увеличилась по сравнению с 2014 г. и составила – 74,2 тыс. руб.  ( 2014 г.    – 48,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5  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нято и выполнено </w:t>
      </w:r>
      <w:r>
        <w:rPr>
          <w:b/>
        </w:rPr>
        <w:t>136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68,5 тыс.руб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 ) составили   200,0 тыс.руб., в том чис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служивание и снятие показаний общедомового  прибора учета тепла   7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становка общедомового узла учета тепловой энергии   на сумму   143,8 ты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Частичный ремонт  мягкой  кровли              на сумму      151,5 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визия    щитов эл.оборудования      на сумму      4,3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аботы по измерен. сопротивления заземляющих устройств   на сумму 6,5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Монтаж осветительного щитка в подвале    на сумму     13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становка дворового освещения (5-ый подъезд)    на сумму 5,3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малых форм                 на сумму   7,8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даление наледи (сосулек)  с крыши жилого дома  на сумму    4,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ие расходы по дому составили   706,3 тыс. 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</w:t>
      </w:r>
      <w:r>
        <w:rPr>
          <w:b/>
          <w:lang w:val="en-US"/>
        </w:rPr>
        <w:t>6</w:t>
      </w:r>
      <w:r>
        <w:rPr>
          <w:b/>
        </w:rPr>
        <w:t xml:space="preserve">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____Частичный  ремонт мягкой кровли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Ремонт подъезда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Выпиловка сухих деревьев_в границах земельного участка  дома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43:00Z</dcterms:created>
  <dc:creator>3333344333</dc:creator>
  <dc:description/>
  <cp:keywords/>
  <dc:language>en-US</dc:language>
  <cp:lastModifiedBy>админ</cp:lastModifiedBy>
  <cp:lastPrinted>2014-02-07T09:33:00Z</cp:lastPrinted>
  <dcterms:modified xsi:type="dcterms:W3CDTF">2017-03-31T00:47:00Z</dcterms:modified>
  <cp:revision>111</cp:revision>
  <dc:subject/>
  <dc:title>  «___»___________2007г                                                          </dc:title>
</cp:coreProperties>
</file>