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ирова,  пгт Степное, Саратовская обл., Советский р-н.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2015 год за услуги по содержанию и текущему ремонту общего имущества  начислено всего  414,4 тыс.руб., в том числе  по населению  - 298,7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 дома поступило денежных средств всего – 423,12 тыс.руб., в т.ч. от жителей 291,93 тыс. руб., Задолженность граждан за жилье по данным ЕРКЦ на 01.01.2016. уменьшилась по сравнению с предыдущим годом и составила – 85,7  тыс. руб.   (2014 г.   – 86,3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 98 %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В 2015 году  производились оперативные работы по содержанию общего имущества  жилого дома: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75 заявок</w:t>
      </w: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по устранению аварийных ситуаций внутриквартирных и общедомовых  коммуникаций  водоснабжения, теплоснабжения, водоотведения, электроснабжения  на общую сумму  92,07 тыс.руб. </w:t>
      </w:r>
    </w:p>
    <w:p>
      <w:pPr>
        <w:pStyle w:val="Normal"/>
        <w:ind w:firstLine="720"/>
        <w:jc w:val="both"/>
        <w:rPr/>
      </w:pPr>
      <w:r>
        <w:rPr/>
        <w:t xml:space="preserve"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расходы ) составили       68,2  тыс.руб.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были произведены следующие работы по ремонту общего имущества  жилого дома: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>
          <w:u w:val="single"/>
        </w:rPr>
        <w:t>- Ремонт системы холодного водоснабжения на сумму    25,7 тыс.руб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 xml:space="preserve">- </w:t>
      </w:r>
      <w:r>
        <w:rPr>
          <w:u w:val="single"/>
        </w:rPr>
        <w:t>Ремонт  системы отопления</w:t>
      </w:r>
      <w:r>
        <w:rPr>
          <w:b/>
          <w:u w:val="single"/>
        </w:rPr>
        <w:t xml:space="preserve">      </w:t>
      </w:r>
      <w:r>
        <w:rPr>
          <w:u w:val="single"/>
        </w:rPr>
        <w:t xml:space="preserve"> на сумму          15,8 тыс.руб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- Ремонт первого подъезда            на сумму         37,8 тыс.руб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- Остекление оконных рам (1-ый,3-ий подъезды)      на сумму        3,0 тыс.руб.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>
          <w:u w:val="single"/>
        </w:rPr>
        <w:t>- Ревизия межэтажных  эл.щитов с заменой электрооборудов. на сумму 2,2 тыс.руб.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>
          <w:u w:val="single"/>
        </w:rPr>
        <w:t>-  Установка домофона                  на сумму         6,8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251,57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мероприятий на 2016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</w:t>
      </w:r>
      <w:r>
        <w:rPr>
          <w:u w:val="single"/>
        </w:rPr>
        <w:t xml:space="preserve">    </w:t>
      </w:r>
      <w:r>
        <w:rPr>
          <w:u w:val="single"/>
        </w:rPr>
        <w:t>Ремонт   подъезда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</w:t>
      </w:r>
      <w:r>
        <w:rPr>
          <w:u w:val="single"/>
        </w:rPr>
        <w:t xml:space="preserve">    </w:t>
      </w:r>
      <w:r>
        <w:rPr>
          <w:u w:val="single"/>
        </w:rPr>
        <w:t>Ремонт кирпичной кладки стены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>
          <w:u w:val="single"/>
        </w:rPr>
        <w:t xml:space="preserve">   </w:t>
      </w:r>
      <w:r>
        <w:rPr>
          <w:u w:val="single"/>
        </w:rPr>
        <w:t>Устройство козырька над подъезд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>
          <w:u w:val="single"/>
        </w:rPr>
        <w:t xml:space="preserve">   </w:t>
      </w:r>
      <w:r>
        <w:rPr>
          <w:u w:val="single"/>
        </w:rPr>
        <w:t>Установка общедомового узла учета тепловой энер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>
          <w:u w:val="single"/>
        </w:rPr>
        <w:t xml:space="preserve">   </w:t>
      </w:r>
      <w:r>
        <w:rPr>
          <w:u w:val="single"/>
        </w:rPr>
        <w:t>Монтаж щита освещения в подвал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>
          <w:u w:val="single"/>
        </w:rPr>
        <w:t xml:space="preserve">   </w:t>
      </w:r>
      <w:r>
        <w:rPr>
          <w:u w:val="single"/>
        </w:rPr>
        <w:t>Ревизия поэтажных эл.щитов  с заменой электрооборуд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3:39:00Z</dcterms:created>
  <dc:creator>3333344333</dc:creator>
  <dc:description/>
  <cp:keywords/>
  <dc:language>en-US</dc:language>
  <cp:lastModifiedBy>админ</cp:lastModifiedBy>
  <cp:lastPrinted>2007-07-24T18:43:00Z</cp:lastPrinted>
  <dcterms:modified xsi:type="dcterms:W3CDTF">2017-03-31T00:46:00Z</dcterms:modified>
  <cp:revision>126</cp:revision>
  <dc:subject/>
  <dc:title>  «___»___________2007г                                                          </dc:title>
</cp:coreProperties>
</file>