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 478,4 тыс.руб., в том числе  по населению    -    478,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441,81 тыс.руб., в т.ч. от жителей 441,81 тыс. руб., Задолженность граждан за жилье по данным ЕРКЦ на 01.01.2016г. увеличилась по сравнению с прошлым годом и составила –112,8 тыс. руб.    (2014 г.    -  88,38 тыс.руб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цент собираемости платежей с населения составил 92  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Принято и выполнено </w:t>
      </w:r>
      <w:r>
        <w:rPr>
          <w:b/>
        </w:rPr>
        <w:t xml:space="preserve">52 заявки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   55, 68 тыс.руб. </w:t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расходы ) составили   292,47  тыс.руб..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ка общедомового узла учета тепловой энергии    120,0 тыс.руб. ( в т.ч. от населения  поступило  106,0 тыс.руб.      – ООО Жилищник  - 14,0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/>
      </w:pPr>
      <w:r>
        <w:rPr>
          <w:u w:val="single"/>
        </w:rPr>
        <w:t>- Частичный ремонт мягкой кровли   на сумму  46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аботы по измерению сопротивления заземляющих устройств на сумму 6,5 т.р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Монтаж осветительного щитка в подвале     на сумму   8,7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перил в  подъездах       на сумму  2,0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канализационной системы в  подвале      на сумму  5,6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даление наледи (сосулек) с крыши  жилого дома  на сумму    2,1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- Ремонт    малых форм  с покраской          на сумму  10,0 тыс.руб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ие расходы по дому составили   429,85  тыс. руб.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Частичный ремонт мягкой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   </w:t>
      </w:r>
      <w:r>
        <w:rPr>
          <w:u w:val="single"/>
        </w:rPr>
        <w:t xml:space="preserve">  </w:t>
      </w:r>
      <w:r>
        <w:rPr>
          <w:u w:val="single"/>
        </w:rPr>
        <w:t>Ремонт системы  канализации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67" w:leader="none"/>
        </w:tabs>
        <w:jc w:val="both"/>
        <w:outlineLvl w:val="0"/>
        <w:rPr>
          <w:u w:val="single"/>
        </w:rPr>
      </w:pPr>
      <w:r>
        <w:rPr/>
        <w:t xml:space="preserve">                  </w:t>
      </w:r>
      <w:r>
        <w:rPr>
          <w:u w:val="single"/>
        </w:rPr>
        <w:t xml:space="preserve">  </w:t>
      </w:r>
      <w:r>
        <w:rPr>
          <w:u w:val="single"/>
        </w:rPr>
        <w:t>Ремонт  подъезда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67" w:leader="none"/>
        </w:tabs>
        <w:jc w:val="both"/>
        <w:outlineLvl w:val="0"/>
        <w:rPr>
          <w:u w:val="single"/>
        </w:rPr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>Ремонт     карниза стены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67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67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67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67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54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6:00Z</dcterms:modified>
  <cp:revision>128</cp:revision>
  <dc:subject/>
  <dc:title>  «___»___________2007г                                                          </dc:title>
</cp:coreProperties>
</file>