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  45,9 тыс.руб., в том числе  по населению  -    45,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45,03 тыс.руб., в т.ч. от жителей 45,03 тыс. руб., Задолженность граждан за жилье по данным ЕРКЦ на 01.01.2016 г.увеличилась по сравнению с прошлым годом  и  составила – 4,28 тыс. руб.     (2014 г.   – 3,37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8   %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 производились  оперативные  работы по содержанию  общего имущества 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5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9,87 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 40,5 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- Выкашивание травяного покрова в летний период     на сумму  1,2 тыс. руб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 51,57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электроснабжения с заземлением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цоколя с покраской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дымоходов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Выпиловка  сухих   деревьев_в границах земельного участка дома_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36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6:00Z</dcterms:modified>
  <cp:revision>120</cp:revision>
  <dc:subject/>
  <dc:title>  «___»___________2007г                                                          </dc:title>
</cp:coreProperties>
</file>