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олнение обязательств з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 ул. Карла Маркса,  пгт Степное, Саратовская обл., Советский р-н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  299,3 тыс.руб., в том числе  по населению     - 292,4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285,1 тыс.руб., в т.ч. от жителей 275,1 тыс. руб., Задолженность граждан за жилье  на 01.01.2016 г. по данным ЕРКЦ   по сравнению 2014 г.увеличилась и  составила   52,14 тыс.руб.  (2014 г. -   36,22 тыс. руб.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94 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70 заявок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75,81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общепроизводственные и общехозяйственные  расходы ) составили   123,94  тыс.руб.   в том чис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бслуживание снятие показаний приборов учета энергоресурсов  -  12,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Поверка общедомового прибора учета воды        на сумму     1,3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Удаление наледи (сосулек) с крыши жилого дома  на сумму    5,7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- Выкашивание травяного покрова в летний период на сумму     0,7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го расходы по дому составили    207,45 тыс.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Ремонт  шиферной кровли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Выпиловка  сухих деревьев_в границах земельного участка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Ремонт подъезда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1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38:00Z</dcterms:modified>
  <cp:revision>132</cp:revision>
  <dc:subject/>
  <dc:title>  «___»___________2007г                                                          </dc:title>
</cp:coreProperties>
</file>