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5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Карла Маркса,  пгт Степное, Саратовская обл., Советский р-н.                                         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 2015 год за услуги по содержанию и текущему ремонту общего имущества  начислено всего 297,2 тыс.руб., в том числе  по населению  - 283,3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лицевой счет  дома поступило денежных средств всего – 269,71  тыс.руб., в т.ч. от жителей 258,63 тыс. руб., Задолженность граждан за жилье на 01.01.2016 г. по данным ЕРКЦ  увеличилась по сравнению с предыдущим годом  и составила – 44,6  тыс. руб.  (2014 г -39,0 тыс.руб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в этом году составил 91 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2015 году  производились оперативные работы по содержанию   жилого дома:</w:t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</w:t>
      </w:r>
      <w:r>
        <w:rPr>
          <w:b/>
        </w:rPr>
        <w:t>97 заявок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о устранению аварийных ситуаций внутриквартирных и общедомовых  коммуникаций  водоснабжения, теплоснабжения, водоотведения, электроснабжения  на общую сумму  102,61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 уборщицы мест общего пользования, диспетчерской службы с дежурными слесарями, услуги сторонних организаций, общепроизводственные и общехозяйственные расходы ) составили   74,74   тыс.руб., в том числе: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</w:p>
    <w:p>
      <w:pPr>
        <w:pStyle w:val="Normal"/>
        <w:ind w:firstLine="720"/>
        <w:jc w:val="both"/>
        <w:rPr/>
      </w:pPr>
      <w:r>
        <w:rPr/>
        <w:t>Обслуживание и снятие показаний общедомовых приборов учета    7,4 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2015  году были произведены следующие работы по ремонту общего имущества о жилого дома: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- Ремонт шиферной кровли        на сумму   8,0 тыс.руб.</w:t>
      </w:r>
    </w:p>
    <w:p>
      <w:pPr>
        <w:pStyle w:val="Normal"/>
        <w:ind w:firstLine="720"/>
        <w:rPr/>
      </w:pPr>
      <w:r>
        <w:rPr>
          <w:u w:val="single"/>
        </w:rPr>
        <w:t>- Ремонт системы электроснабжения с заменой силового кабеля     на сумму 24,0 т.р</w:t>
      </w:r>
    </w:p>
    <w:p>
      <w:pPr>
        <w:pStyle w:val="Normal"/>
        <w:ind w:firstLine="720"/>
        <w:rPr/>
      </w:pPr>
      <w:r>
        <w:rPr>
          <w:u w:val="single"/>
        </w:rPr>
        <w:t>- Работы по измерению сопротивления заземляющих устройств на сумму    28,5 т.р.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- Работы по замене квартирных эл.счетчиков   на сумму    5,9 тыс.руб.</w:t>
      </w:r>
    </w:p>
    <w:p>
      <w:pPr>
        <w:pStyle w:val="Normal"/>
        <w:ind w:firstLine="720"/>
        <w:rPr/>
      </w:pPr>
      <w:r>
        <w:rPr>
          <w:u w:val="single"/>
        </w:rPr>
        <w:t xml:space="preserve">-  Ремонт малых форм    (лавочек)            на сумму 6,15 тыс.руб. </w:t>
      </w:r>
    </w:p>
    <w:p>
      <w:pPr>
        <w:pStyle w:val="Normal"/>
        <w:ind w:firstLine="720"/>
        <w:rPr/>
      </w:pPr>
      <w:r>
        <w:rPr>
          <w:u w:val="single"/>
        </w:rPr>
        <w:t>- Выкашивание травяного покрова в летний период      на сумму    1,7 тыс. руб.</w:t>
      </w:r>
    </w:p>
    <w:p>
      <w:pPr>
        <w:pStyle w:val="Normal"/>
        <w:ind w:firstLine="720"/>
        <w:rPr/>
      </w:pPr>
      <w:r>
        <w:rPr>
          <w:u w:val="single"/>
        </w:rPr>
        <w:t>- Удаление наледи (сосулек)  с крыши жилого дома    на сумму     4,7 тыс.руб.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- Поверка общедомового прибора учета воды     на сумму     3,1 тыс.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Всего расходы по дому составили   259,40 тыс. руб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на 2016 год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должать осуществлять надлежащее содержание дома, внутридомовых инженерных коммуникаций  общего пользования в состоянии, пригодном к эксплуатации. Проводить, по решению общего собрания собственников,  необходимый текущий ремонт,  в том числе провести следующие работы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/>
        <w:t xml:space="preserve">        </w:t>
      </w:r>
      <w:r>
        <w:rPr>
          <w:u w:val="single"/>
        </w:rPr>
        <w:t xml:space="preserve"> </w:t>
      </w:r>
      <w:r>
        <w:rPr>
          <w:u w:val="single"/>
        </w:rPr>
        <w:t>Ремонт шиферной кровли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>
          <w:u w:val="single"/>
        </w:rPr>
        <w:t xml:space="preserve"> </w:t>
      </w:r>
      <w:r>
        <w:rPr>
          <w:u w:val="single"/>
        </w:rPr>
        <w:t>Замена квартирных  эл.счетчиков___</w:t>
      </w:r>
      <w:r>
        <w:rPr/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>
          <w:u w:val="single"/>
        </w:rPr>
        <w:t xml:space="preserve"> </w:t>
      </w:r>
      <w:r>
        <w:rPr>
          <w:u w:val="single"/>
        </w:rPr>
        <w:t>Выпиловка сухих деревьев в границах земельного участка дома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02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23:26:00Z</dcterms:created>
  <dc:creator>3333344333</dc:creator>
  <dc:description/>
  <cp:keywords/>
  <dc:language>en-US</dc:language>
  <cp:lastModifiedBy>админ</cp:lastModifiedBy>
  <cp:lastPrinted>2007-07-24T18:43:00Z</cp:lastPrinted>
  <dcterms:modified xsi:type="dcterms:W3CDTF">2017-03-31T00:42:00Z</dcterms:modified>
  <cp:revision>130</cp:revision>
  <dc:subject/>
  <dc:title>  «___»___________2007г                                                          </dc:title>
</cp:coreProperties>
</file>