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305,8 тыс.руб., в том числе  по населению  - 292,7 тыс.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306,69 тыс.руб., в т.ч. от жителей 293,66 тыс. руб., Задолженность граждан за жилье по данным ЕРКЦ на 01.01.2016 г. уменьшилась по сравнению с 2014 г. и составила – 50,01 тыс. руб.    (2014г – 52,84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 100 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5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   46,37 тыс.руб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общепроизводственные и общехозяйственные расходы ) составили   127,99 тыс.руб.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 Ремонт фасада    (цоколя)  с покраской        на сумму     38,96    тыс. руб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 Ремонт  кирпичной кладки стены                  на сумму          4,0 тыс.руб.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Выкашивание травяного покрова в летний период     на сумму    0,9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 Сбивание наледи и сосулек с кровли            на сумму          3,4 тыс.руб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221,62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Ремонт подъезда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Частичный ремонт мягкой кровли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Ремонт кирпичной кладки стен_________                  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30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1:00Z</dcterms:modified>
  <cp:revision>121</cp:revision>
  <dc:subject/>
  <dc:title>  «___»___________2007г                                                          </dc:title>
</cp:coreProperties>
</file>