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олнение обязательств з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 ул. Карла Маркса,  пгт Степное, Саратовская обл., Советский р-н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  613,9 тыс.руб., в том числе  по населению     -   613,9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586,77 тыс.руб., в т.ч. от жителей 586,77 тыс. руб., Задолженность граждан за жилье по данным ЕРКЦ на 01.01.2016г.  увеличилась по сравнению с предыдущим годом  и составила – 158,6 тыс. руб.    (2014 г. -145,9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 95 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  </w:t>
      </w:r>
      <w:r>
        <w:rPr>
          <w:b/>
        </w:rPr>
        <w:t xml:space="preserve">95 заявок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101,73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 206,13  тыс.руб.,  в том чис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уживание и снятие показаний общедомового  прибора учета воды  -  7,6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Частичный ремонт  мягкой  кровли       на сумму   198,58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системы отопления  (1-ая половина)    на сумму      75,33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5-ого  подъезда                          на сумму   37, 8 тыс. руб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кирпичной кладки стен    на сумму   35,0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малых форм                                 на сумму     3,1 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Выкашивание травы в летний период   на сумму      0,7 тыс.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u w:val="single"/>
        </w:rPr>
        <w:t>- Сбивание  наледи и сосулек  с кровли   на сумму      4,9 тыс.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663,27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Частичный ремонт мягкой кровли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Ремонт подъезда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Ремонт фасада жилого дома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Ремонта спуска в подвал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Выпиловка сухих  деревьев_в границах земельного участка дома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03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40:00Z</dcterms:modified>
  <cp:revision>158</cp:revision>
  <dc:subject/>
  <dc:title>  «___»___________2007г                                                          </dc:title>
</cp:coreProperties>
</file>