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арла Маркс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2015 год за услуги по содержанию и текущему ремонту общего имущества  начислено всего 365,7 тыс.руб., в том числе  по населению  - 351,9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 дома поступило денежных средств всего – 337,98 тыс.руб., в т.ч. от жителей 324,77 тыс. руб., Задолженность граждан за жилье на 01.01.2016г. по данным  ЕРКЦ   увеличилась по сравнению с предыдущим годом и  составила   63,71 тыс.руб.    (2014 г.   -   44,76 тыс.руб.)</w:t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2 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 году  производились оперативные работы по содержанию общего имущества  жилого дома: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  </w:t>
      </w:r>
      <w:r>
        <w:rPr>
          <w:b/>
        </w:rPr>
        <w:t>112 заявок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 устранению аварийных ситуаций внутриквартирных и общедомовых  коммуникаций  водоснабжения, теплоснабжения, водоотведения, электроснабжения  на общую сумму  95,6 тыс.руб. </w:t>
      </w:r>
    </w:p>
    <w:p>
      <w:pPr>
        <w:pStyle w:val="Normal"/>
        <w:ind w:firstLine="720"/>
        <w:jc w:val="both"/>
        <w:rPr/>
      </w:pPr>
      <w:r>
        <w:rPr/>
        <w:t xml:space="preserve">Расходы на содержание МКД (содержание дворников, диспетчерской службы с дежурными слесарями, услуги сторонних организаций, общепроизводственные и общехозяйственные расходы) составили    108,39 тыс.руб.,    в том числе: 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Обработка подвала от насекомых в летний период       1,79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были произведены следующие работы по ремонту общего имущества  жилого дома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 xml:space="preserve"> </w:t>
      </w:r>
      <w:r>
        <w:rPr>
          <w:u w:val="single"/>
        </w:rPr>
        <w:t>- Ремонт системы отопления  (в подвале)         на сумму    33,1 тыс. руб.</w:t>
      </w:r>
    </w:p>
    <w:p>
      <w:pPr>
        <w:pStyle w:val="Normal"/>
        <w:jc w:val="both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 </w:t>
      </w:r>
      <w:r>
        <w:rPr>
          <w:u w:val="single"/>
        </w:rPr>
        <w:t>- Ремонт  кирпичной кладки  стен                      на сумму   16,4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 xml:space="preserve"> </w:t>
      </w:r>
      <w:r>
        <w:rPr>
          <w:u w:val="single"/>
        </w:rPr>
        <w:t>- Выкашивание травы в летний период              на сумму  1,3 тыс.руб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 xml:space="preserve"> </w:t>
      </w:r>
      <w:r>
        <w:rPr>
          <w:u w:val="single"/>
        </w:rPr>
        <w:t>- Удаление наледи (сосулек)  с крыши жилого дома      на сумму    5,7 тыс.руб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 xml:space="preserve"> </w:t>
      </w:r>
      <w:r>
        <w:rPr>
          <w:u w:val="single"/>
        </w:rPr>
        <w:t>- Поверка общедомового прибора учета воды                 на сумму    1,3 тыс.руб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сего расходы по дому составили    261,79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мероприятий на 2016 год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>
          <w:u w:val="single"/>
        </w:rPr>
        <w:t xml:space="preserve">  </w:t>
      </w:r>
      <w:r>
        <w:rPr>
          <w:u w:val="single"/>
        </w:rPr>
        <w:t>Частичный  ремонт мягкой кровли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u w:val="single"/>
        </w:rPr>
        <w:t xml:space="preserve"> </w:t>
      </w:r>
      <w:r>
        <w:rPr>
          <w:u w:val="single"/>
        </w:rPr>
        <w:t>Ремонт системы отопления  в подвале до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     </w:t>
      </w:r>
      <w:r>
        <w:rPr>
          <w:u w:val="single"/>
        </w:rPr>
        <w:t xml:space="preserve"> </w:t>
      </w:r>
      <w:r>
        <w:rPr>
          <w:u w:val="single"/>
        </w:rPr>
        <w:t>Ремонт  подъезда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    </w:t>
      </w:r>
      <w:r>
        <w:rPr>
          <w:u w:val="single"/>
        </w:rPr>
        <w:t xml:space="preserve">  </w:t>
      </w:r>
      <w:r>
        <w:rPr>
          <w:u w:val="single"/>
        </w:rPr>
        <w:t>Устройство спуска в подвал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2:47:00Z</dcterms:created>
  <dc:creator>3333344333</dc:creator>
  <dc:description/>
  <cp:keywords/>
  <dc:language>en-US</dc:language>
  <cp:lastModifiedBy>админ</cp:lastModifiedBy>
  <cp:lastPrinted>2007-07-24T18:43:00Z</cp:lastPrinted>
  <dcterms:modified xsi:type="dcterms:W3CDTF">2017-03-31T00:40:00Z</dcterms:modified>
  <cp:revision>154</cp:revision>
  <dc:subject/>
  <dc:title>  «___»___________2007г                                                          </dc:title>
</cp:coreProperties>
</file>