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69,2 тыс.руб., в том числе  по населению  -   51,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64,81 тыс.руб., в т.ч. от жителей 45,72 тыс. руб., Задолженность граждан за жилье по данным ЕРКЦ на 01.01.2016г.  увеличилась и   составила – 12,67 тыс. руб.  (2014 г     -6,8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89   %    ( очень мал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>15 заявок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14,83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19,05 тыс.руб.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уживание и снятие показаний общедомовых приборов учета тепла и воды  8,4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цоколя  фасада жилого дома с покраской          на сумму    9,1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Ремонт системы холодн. водоснабжения с заменой      на сумму  14,1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Поверка  общедомового прибора учета воды                 на сумму    0,7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(сосулек)  с крыши жилого дома         на сумму    0,9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  58,68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Текущий ремонт шиферной кровли__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Ремонт  подъезда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Ремонт системы водоснаб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Выпиловка сухих деревьев_в границах земельного участка дома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Ремонт фасада__с покраской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12:00Z</dcterms:created>
  <dc:creator>3333344333</dc:creator>
  <dc:description/>
  <cp:keywords/>
  <dc:language>en-US</dc:language>
  <cp:lastModifiedBy>админ</cp:lastModifiedBy>
  <cp:lastPrinted>2012-04-03T17:14:00Z</cp:lastPrinted>
  <dcterms:modified xsi:type="dcterms:W3CDTF">2017-03-31T00:44:00Z</dcterms:modified>
  <cp:revision>117</cp:revision>
  <dc:subject/>
  <dc:title>  «___»___________2007г                                                          </dc:title>
</cp:coreProperties>
</file>