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  69,3 тыс.руб., в том числе  по населению  -    64,2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77,61 тыс.руб., в т.ч. от жителей 72,08 тыс. руб., Задолженность граждан за жилье на 01.01.2016 г. по данным ЕРКЦ  уменьшилась по сравнению с 2014 г. и составила 1,48 тыс.руб.  ( 2014г.   – 9,37 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112  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 xml:space="preserve">56 заявок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52,61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14,28  тыс.руб.,  в том числе: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служивание и снятие показаний общедомовых приборов учета       7,4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Ремонт   цоколя  фасада   жилого дома с покраской    на сумму      8,3 тыс.руб</w:t>
      </w:r>
      <w:r>
        <w:rPr/>
        <w:t>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_Ремонт металлической кровли                на сумму        2,4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Ремонт сетей электроснабжения             на сумму        1,1 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Демонтаж общедомового прибора учета воды         на сумму      0,8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даление наледи (сосулек) с крыши жилого дома    на сумму   0,9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  80,39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Ремонт фасада_дома__с покраской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Выпиловка  сухих  деревьев__в границах земельного участка дома___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Ремонт системы отопления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2:10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44:00Z</dcterms:modified>
  <cp:revision>104</cp:revision>
  <dc:subject/>
  <dc:title>  «___»___________2007г                                                          </dc:title>
</cp:coreProperties>
</file>