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69,8 тыс.руб., в том числе  по населению     - 64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62,27 тыс.руб., в т.ч. от жителей 56,6 тыс. руб., Задолженность граждан за жилье по данным ЕРКЦ на 01.01.2016г. увеличилась по сравнению с предыдущим годом и составила – 20,94 тыс. руб.  (2014 г.  – 12,6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87  %.  (очень мал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>53 заявки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 34,38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4,31 тыс.руб.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  цоколя   фасада  дома с покраской             на сумму   12,0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тепление труб   системы отопления         на сумму      1,6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тепление труб   системы водоснабжения        на сумму       1,6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даление наледи (сосулек)  с крыши жилого дома   на сумму 1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5,5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_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</w:t>
      </w:r>
      <w:r>
        <w:rPr>
          <w:u w:val="single"/>
        </w:rPr>
        <w:t>Ремонт фасада дома_с покраской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43:00Z</dcterms:created>
  <dc:creator>3333344333</dc:creator>
  <dc:description/>
  <cp:keywords/>
  <dc:language>en-US</dc:language>
  <cp:lastModifiedBy>админ</cp:lastModifiedBy>
  <cp:lastPrinted>2016-02-18T15:52:00Z</cp:lastPrinted>
  <dcterms:modified xsi:type="dcterms:W3CDTF">2017-03-31T00:43:00Z</dcterms:modified>
  <cp:revision>110</cp:revision>
  <dc:subject/>
  <dc:title>  «___»___________2007г                                                          </dc:title>
</cp:coreProperties>
</file>