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ыполнение обязательств за 201</w:t>
      </w:r>
      <w:r>
        <w:rPr>
          <w:b/>
          <w:lang w:val="en-US"/>
        </w:rPr>
        <w:t>5</w:t>
      </w:r>
      <w:r>
        <w:rPr>
          <w:b/>
        </w:rPr>
        <w:t xml:space="preserve">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Димитрова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    69,7 тыс.руб., в том числе  по населению  - 69,7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 – 65,63 тыс.руб., в т.ч. от жителей 65,63 тыс. руб. Задолженность граждан за жилье на 01.01.2016г. по данным ЕРКЦ  увеличилась по сравнению с 2014 г. и составила – 31,99 тыс. руб.  (2014 г. – 27,95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4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20"/>
        <w:jc w:val="both"/>
        <w:rPr/>
      </w:pP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</w:t>
      </w:r>
      <w:r>
        <w:rPr>
          <w:b/>
        </w:rPr>
        <w:t>20</w:t>
      </w:r>
      <w:r>
        <w:rPr/>
        <w:t xml:space="preserve"> </w:t>
      </w:r>
      <w:r>
        <w:rPr>
          <w:b/>
        </w:rPr>
        <w:t>заявок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24,23 тыс.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затраты) составили     21,89  тыс.руб. в том числ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служивание приборов учета на сумму   8,3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Ремонт  цоколя    фасада  дома с покраской     на  сумму       14,9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Сбивание наледи и сосулек с кровли                на сумму          1,2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Выкашивание травяного покрова в летний период     на сумму  0,7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сего расходы по дому составили 62,92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на 2016 г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 xml:space="preserve">Ремонт фасада   дома  с покраской </w:t>
      </w:r>
      <w:r>
        <w:rPr/>
        <w:t>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>
          <w:u w:val="single"/>
        </w:rPr>
        <w:t>_ Ремонт  системы    канализации</w:t>
      </w:r>
      <w:r>
        <w:rPr/>
        <w:t>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51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7-03-31T00:37:00Z</dcterms:modified>
  <cp:revision>91</cp:revision>
  <dc:subject/>
  <dc:title>  «___»___________2007г                                                          </dc:title>
</cp:coreProperties>
</file>