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Школьн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2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Ремонт  подъездов</w:t>
      </w:r>
      <w:r>
        <w:rPr>
          <w:b/>
          <w:u w:val="single"/>
        </w:rPr>
        <w:t xml:space="preserve"> </w:t>
      </w:r>
      <w:r>
        <w:rPr>
          <w:u w:val="single"/>
        </w:rPr>
        <w:t>на сумму   11,4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u w:val="single"/>
        </w:rPr>
        <w:t>- Выпиловка сухих деревьев   на сумму  1,7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 xml:space="preserve">47 </w:t>
      </w:r>
      <w:r>
        <w:rPr/>
        <w:t>заявка по аварийным ситуациям, мелким ремонтам и техобслуживанию стояков и сетей отопления, водоснабжения и канализации, внутридомовых электрических сетей на сумму   47,1 тыс.руб.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5,3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75,5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53,8 тыс.руб., в т.ч. от жителей 53,8 тыс. руб., Задолженность граждан за жилье  по состоянию на 01.01.2013 г. по данным ЕРКЦ  незначительно уменьшилась по сравнению с прошлым годом   и составила – 28,1 тыс. руб.    (  2011 г.   -    29,7 тыс.руб. 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92 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 после  оплаты всех расходов, составила    21,7 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первую очередь поступающие средства в 2013г. направить на погашение долга перед управляющей организацией, и во вторую очередь,  с участием денежных средств, собранных жителями, направить на проведение следующих рабо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Ремонт подъездов_______________</w:t>
      </w:r>
    </w:p>
    <w:p>
      <w:pPr>
        <w:pStyle w:val="Normal"/>
        <w:jc w:val="both"/>
        <w:rPr/>
      </w:pPr>
      <w:r>
        <w:rPr>
          <w:u w:val="single"/>
        </w:rPr>
        <w:t>_____Выпиловка  сухих деревьев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Ремонт фасада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3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2-05T14:08:00Z</dcterms:modified>
  <cp:revision>45</cp:revision>
  <dc:subject/>
  <dc:title>  «___»___________2007г                                                          </dc:title>
</cp:coreProperties>
</file>