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ирпичной кладки стены</w:t>
      </w:r>
      <w:r>
        <w:rPr>
          <w:b/>
          <w:u w:val="single"/>
        </w:rPr>
        <w:t xml:space="preserve">    </w:t>
      </w:r>
      <w:r>
        <w:rPr>
          <w:u w:val="single"/>
        </w:rPr>
        <w:t>на сумму    2,9 тыс.руб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кровли       на сумму       73,0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56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  173,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36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8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38,0 тыс.руб., в т.ч. от жителей 238,0 тыс. руб., Задолженность граждан за жилье по данным ЕРКЦ по состоянию на 01.01.2013г. увеличилась по сравнению  с предыдущим годом и составила – 34,6 тыс. руб. (  2011 г – 25,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,7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бытки по дому</w:t>
      </w:r>
      <w:r>
        <w:rPr/>
        <w:t xml:space="preserve"> после оплаты всех расходов составили   48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 2013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первую очередь поступающие средства в 2013г. направить на погашение долга перед управляющей компанией, и во вторую очередь, с участием денежных средств, собранных жителями направить на проведение следующих работ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Устройство крыльца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системы водоснабжения____________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8-21T04:40:00Z</dcterms:modified>
  <cp:revision>50</cp:revision>
  <dc:subject/>
  <dc:title>  «___»___________2007г                                                          </dc:title>
</cp:coreProperties>
</file>