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 производились оперативные работы по  надлежащему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Частичный ремонт кровли   на сумму    16,0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80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    73,2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317,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406,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20,6 тыс.руб., в т.ч. от жителей 520,6 тыс. руб., Задолженность граждан за жилье по данным ЕРКЦ на 01.01.2013 г.  уменьшилась по сравнению с прошлым годом и   составила    -   60,5 тыс.руб.     ( 2011 г  -  62,5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1,5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еосвоенных средств по дому</w:t>
      </w:r>
      <w:r>
        <w:rPr/>
        <w:t xml:space="preserve"> после оплаты всех расходов осталось 114,0 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ервую очередь накопленные в 2012 г. и поступающие средства в 2013 г.  с участием денежных средств, собранных жителями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подъезда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Ремонт мягкой кровли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Выпиловка сухих деревьев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системы водоснабжения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системы  теплоснабжения__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6:00Z</dcterms:created>
  <dc:creator>3333344333</dc:creator>
  <dc:description/>
  <cp:keywords/>
  <dc:language>en-US</dc:language>
  <cp:lastModifiedBy>USER</cp:lastModifiedBy>
  <cp:lastPrinted>2013-02-07T08:32:00Z</cp:lastPrinted>
  <dcterms:modified xsi:type="dcterms:W3CDTF">2013-02-07T05:35:00Z</dcterms:modified>
  <cp:revision>53</cp:revision>
  <dc:subject/>
  <dc:title>  «___»___________2007г                                                          </dc:title>
</cp:coreProperties>
</file>