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Частичный ремонт  кровли    на сумму  3,4 тыс.руб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u w:val="single"/>
        </w:rPr>
        <w:t>- текущий ремонт фасада  на сумму 3,7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u w:val="single"/>
        </w:rPr>
        <w:t>Ремонт  подъездов    на сумму   13,2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ыполнено </w:t>
      </w:r>
      <w:r>
        <w:rPr>
          <w:b/>
        </w:rPr>
        <w:t>52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73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149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43,3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56,9 тыс.руб., в т.ч. от жителей 256,9 тыс. руб., Задолженность граждан за жилье по данным ЕРКЦ на 01.01.2013г. уменьшилась по сравнению с 2011г. и составила – 24,0 тыс. руб.  (  2011 г. – 31,1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2,7 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еосвоенных средств на доме</w:t>
      </w:r>
      <w:r>
        <w:rPr/>
        <w:t xml:space="preserve">  после  оплаты всех расходов, осталось 13,6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 xml:space="preserve">в первую очередь накопленные средства в 2012г. и поступающие средства в 2013 г., с участием денежных средств, собранных жителями, направить на проведение следующих работ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Ремонт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Выпиловка  сухих деревьев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Частичный ремонт кровли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Ремонт системы водоснабжения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3:47:00Z</dcterms:modified>
  <cp:revision>49</cp:revision>
  <dc:subject/>
  <dc:title>  «___»___________2007г                                                          </dc:title>
</cp:coreProperties>
</file>