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Капитальный ремонт кровли, фасада, системы водоснабжения, установка узла учета  на систему теплоснабжения, энергетическое обследование дома в рамках реализации Федерального Закона № 185-Ф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Выпиловка сухих деревьев     на сумму   2,3 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- Работы по проведению профилактических  измерений электрической системы   на сумму  5,7 тыс.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Принято и выполнено 55</w:t>
      </w:r>
      <w:r>
        <w:rPr>
          <w:b/>
        </w:rPr>
        <w:t xml:space="preserve">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  45,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196,6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49,7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99,6 тыс.руб., в т.ч. от жителей 299,6 тыс. руб., Задолженность граждан за жилье по данным ЕРКЦ на 01.01.2013г. увеличилась  по сравнению с предыдущим годом и составила – 77,2 тыс. руб.   (2011 г.      -  73,0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7,7 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Неосвоенных средств  по дому</w:t>
      </w:r>
      <w:r>
        <w:rPr/>
        <w:t xml:space="preserve">  после  оплаты всех расходов, осталось 49,9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ервую очередь накопленные в 2012 г. и поступающие средства в 2013 г.  с участием денежных средств, собранных жителями, направить на проведение следующих работ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u w:val="single"/>
        </w:rPr>
        <w:t>__   Ремонт  системы канализации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____Выпиловка сухих  деревьев_____</w:t>
      </w:r>
    </w:p>
    <w:p>
      <w:pPr>
        <w:pStyle w:val="Normal"/>
        <w:ind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Ремонт системы отопления_____       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6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2:40:00Z</dcterms:modified>
  <cp:revision>55</cp:revision>
  <dc:subject/>
  <dc:title>  «___»___________2007г                                                          </dc:title>
</cp:coreProperties>
</file>