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 производились оперативные работы по надлежащему обслуживанию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фасада  на сумму 1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Выпиловка сухих деревьев   на сумму  4,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30 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     31,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38,3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75,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109,5 тыс.руб., в т.ч. от жителей 90,9 тыс. руб., Задолженность граждан за жилье по данным ЕРКЦ на 01.01.2013 г. незначительно увеличилась  по сравнению с 2011г. и составила – 129,0 тыс. руб. (2011 г.   – 126,9 тыс.руб.)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60,9  %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Неосвоенных средств  по дому</w:t>
      </w:r>
      <w:r>
        <w:rPr/>
        <w:t xml:space="preserve">  после  оплаты всех расходов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талось 33,7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ервую очередь накопленные в  2012г.  и поступающие средства в 2013 г., с участием денежных средств, собранных жителями и организаци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</w:t>
      </w:r>
      <w:r>
        <w:rPr>
          <w:u w:val="single"/>
        </w:rPr>
        <w:t>Частичный  ремонт шиферной кровли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</w:t>
      </w:r>
      <w:r>
        <w:rPr>
          <w:u w:val="single"/>
        </w:rPr>
        <w:t>Ремонт  подъезда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Выпиловка сухих деревьев_____________</w:t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2:33:00Z</dcterms:modified>
  <cp:revision>53</cp:revision>
  <dc:subject/>
  <dc:title>  «___»___________2007г                                                          </dc:title>
</cp:coreProperties>
</file>