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В 2012 году были произведены следующие работы по ремонту общего имущества вашего жилого дома: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Частичный ремонт кровли    на сумму   3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Ремонт подъездов    </w:t>
      </w:r>
      <w:r>
        <w:rPr>
          <w:b/>
          <w:u w:val="single"/>
        </w:rPr>
        <w:t xml:space="preserve"> </w:t>
      </w:r>
      <w:r>
        <w:rPr>
          <w:u w:val="single"/>
        </w:rPr>
        <w:t>на сумму   15,5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Выпиловка сухих деревьев  на сумму 4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74</w:t>
      </w:r>
      <w:r>
        <w:rPr/>
        <w:t xml:space="preserve"> заявки по аварийным ситуациям и мелким ремонтам стояков водоснабжения и канализации, внутридомовых электрических сетей и коммуникаций в подвале на сумму 81,7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14,8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20,4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36,2 тыс.руб., в т.ч. от жителей 213,0 тыс. руб., Задолженность граждан за жилье по данным ЕРКЦ на 01.01.2013г. значительно увеличилась и составила – 120,2  тыс. руб.   (2011 г  - 100,4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86,2 %. ( очень низкий 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еосвоенных средств по дому</w:t>
      </w:r>
      <w:r>
        <w:rPr/>
        <w:t xml:space="preserve"> после оплаты всех расходов осталось 15,8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в первую очередь накопленные средства в 2012г. и поступающие средства в 2013 г., с участием денежных средств, собранных жителями, направить на проведение следующих работ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монт  подъезда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Выпиловка сухих деревьев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монт системы канализации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Ремонт кирпичной кладки стен___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4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3:44:00Z</dcterms:modified>
  <cp:revision>54</cp:revision>
  <dc:subject/>
  <dc:title>  «___»___________2007г                                                          </dc:title>
</cp:coreProperties>
</file>