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 подъездов    на сумму    9,2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73</w:t>
      </w:r>
      <w:r>
        <w:rPr/>
        <w:t xml:space="preserve"> заявки  по аварийным ситуациям и мелким ремонтам стояков водоснабжения и канализации, внутридомовых электрических сетей и коммуникаций в подвале    100,2 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20,9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30,3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97,2 тыс.руб., в т.ч. от жителей  234,5 тыс. руб., Задолженность граждан за жилье по данным ЕРКЦ на 01.01.2013 г. увеличилась по сравнению с 2011г. и составила – 76,4 тыс. руб.   (  2011 г.  -72,0 тыс.руб.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цент собираемости платежей с граждан составил </w:t>
      </w:r>
      <w:r>
        <w:rPr>
          <w:b/>
        </w:rPr>
        <w:t>97,5 %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Неосвоенных средств по дому</w:t>
      </w:r>
      <w:r>
        <w:rPr/>
        <w:t xml:space="preserve">  после  оплаты всех расходов, осталось 66,9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 xml:space="preserve">в первую очередь накопленные средства в 2012г. и поступающие средства в 2013 г., с участием денежных средств, собранных жителями,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</w:t>
      </w:r>
      <w:r>
        <w:rPr>
          <w:u w:val="single"/>
        </w:rPr>
        <w:t>Ремонт канализации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Ремонт подъезда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Выпиловка сухих деревьев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Ремонт кирпичной кладки стен___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1:00Z</dcterms:created>
  <dc:creator>3333344333</dc:creator>
  <dc:description/>
  <cp:keywords/>
  <dc:language>en-US</dc:language>
  <cp:lastModifiedBy>USER</cp:lastModifiedBy>
  <cp:lastPrinted>2011-05-10T13:38:00Z</cp:lastPrinted>
  <dcterms:modified xsi:type="dcterms:W3CDTF">2013-02-05T13:44:00Z</dcterms:modified>
  <cp:revision>64</cp:revision>
  <dc:subject/>
  <dc:title>  «___»___________2007г                                                          </dc:title>
</cp:coreProperties>
</file>