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2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Октябрьская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2 году были произведены следующие работы по ремонту общего имущества вашего жилого дома:</w:t>
      </w:r>
    </w:p>
    <w:p>
      <w:pPr>
        <w:pStyle w:val="Normal"/>
        <w:ind w:firstLine="540"/>
        <w:jc w:val="both"/>
        <w:rPr>
          <w:u w:val="single"/>
        </w:rPr>
      </w:pPr>
      <w:r>
        <w:rPr>
          <w:b/>
          <w:u w:val="single"/>
        </w:rPr>
        <w:t xml:space="preserve">- </w:t>
      </w:r>
      <w:r>
        <w:rPr>
          <w:u w:val="single"/>
        </w:rPr>
        <w:t>Текущий ремонт кровли на сумму    36,8тыс.руб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- Очистка крыши от снега и наледи  на сумму     2,3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 xml:space="preserve">35 </w:t>
      </w:r>
      <w:r>
        <w:rPr/>
        <w:t xml:space="preserve">заявок по аварийным ситуациям и мелким ремонтам стояков водоснабжения и канализации, внутридомовых электрических сетей и коммуникаций в подвале на сумму 115,8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174,6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щие расходы по дому составили 329,5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304,0 тыс.руб., в т.ч. от жителей 299,7 тыс. руб., Задолженность граждан за жилье по данным ЕРКЦ на 01.01.2013г. незначительно уменьшилась  по сравнению с 2011г. и составила – 50,1 тыс. руб.   (  2011 г – 53,1 тыс.руб.)</w:t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 101,1 %.</w:t>
      </w:r>
    </w:p>
    <w:p>
      <w:pPr>
        <w:pStyle w:val="Normal"/>
        <w:jc w:val="both"/>
        <w:rPr/>
      </w:pPr>
      <w:r>
        <w:rPr>
          <w:b/>
        </w:rPr>
        <w:t>Убытки по дому</w:t>
      </w:r>
      <w:r>
        <w:rPr/>
        <w:t xml:space="preserve"> после оплаты всех расходов составили 25,5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на 2013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в первую очередь поступающие средства в 2013г. направить на погашение долга перед управляющей компанией, и во вторую очередь, с участием денежных средств, собранных жителями, направить на проведение следующих работ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 xml:space="preserve">Ремонт системы водоснабжения в подвале дома____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_   Ремонт мягкой кровли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Ремонт подъезда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39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3-02-05T13:39:00Z</dcterms:modified>
  <cp:revision>52</cp:revision>
  <dc:subject/>
  <dc:title>  «___»___________2007г                                                          </dc:title>
</cp:coreProperties>
</file>