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Частичный ремонт кровли   на сумму    18,7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помещения квартиры № 43  на сумму   2,3 тыс.руб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u w:val="single"/>
        </w:rPr>
        <w:t>- Ремонт подъездов на сумму 12,5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аботы по проведению профилактических  измерений электрической системы   на сумму  5,7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Выпиловка сухих деревьев   на сумму  3,3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64</w:t>
      </w:r>
      <w:r>
        <w:rPr/>
        <w:t xml:space="preserve"> заявка по аварийным ситуациям и мелким ремонтам стояков водоснабжения и канализации, внутридомовых электрических сетей и коммуникаций в подвале на сумму  114,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53,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310,0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20,8 тыс.руб., в т.ч. от жителей 320,8 тыс. руб., Задолженность граждан за жилье по данным ЕРКЦ на 01.01.2013г по сравнению с предыдущим годом уменьшилась и. составила  -   46,8 тыс.руб.    ( 2011 г.  -   55,2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цент собираемости платежей с граждан составил    102,4 %.</w:t>
      </w:r>
    </w:p>
    <w:p>
      <w:pPr>
        <w:pStyle w:val="Normal"/>
        <w:jc w:val="both"/>
        <w:rPr/>
      </w:pPr>
      <w:r>
        <w:rPr>
          <w:b/>
        </w:rPr>
        <w:t>Неосвоенных средств на доме</w:t>
      </w:r>
      <w:r>
        <w:rPr/>
        <w:t xml:space="preserve">  после  оплаты всех расходов, осталось 10,8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вую очередь накопленные в 2012г. и поступающие средства в 2013г.,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Ремонт системы отопления  в подвале дома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ыпиловка сухих   деревьев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</w:t>
      </w:r>
      <w:r>
        <w:rPr>
          <w:u w:val="single"/>
        </w:rPr>
        <w:t>Ремонт подъезда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Устройство козырька над подъездом________</w:t>
      </w:r>
    </w:p>
    <w:p>
      <w:pPr>
        <w:pStyle w:val="Normal"/>
        <w:jc w:val="both"/>
        <w:rPr>
          <w:rStyle w:val="Style14"/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7T05:22:00Z</dcterms:modified>
  <cp:revision>54</cp:revision>
  <dc:subject/>
  <dc:title>  «___»___________2007г                                                          </dc:title>
</cp:coreProperties>
</file>