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2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Октябрьск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2 году были произведены следующие работы по ремонту общего имущества вашего жилого дом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b/>
          <w:u w:val="single"/>
        </w:rPr>
        <w:t xml:space="preserve">- </w:t>
      </w:r>
      <w:r>
        <w:rPr>
          <w:u w:val="single"/>
        </w:rPr>
        <w:t xml:space="preserve"> Текущий ремонт  помещения (штукатурные работы)   на сумму  5,7 тыс.руб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 Ремонт – оштукатуривание   цоколя    на сумму   4,6 тыс.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 Ремонт подъезда     на сумму 4,6 тыс.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 xml:space="preserve">11 </w:t>
      </w:r>
      <w:r>
        <w:rPr/>
        <w:t xml:space="preserve">заявок по аварийным ситуациям и мелким ремонтам стояков водоснабжения и канализации, внутридомовых электрических сетей и коммуникаций в подвале на сумму   15,2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 124,3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ходы по дому составили 154,4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115,1 тыс.руб., в т.ч. от жителей 64,2 тыс. руб., Задолженность граждан за жилье по данным ЕРКЦ на 01.01.2013 г.  возросла по сравнению с 2011г. и составила – 224,7 тыс. руб.   (2011 г  -  217,6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129,3  %.</w:t>
      </w:r>
    </w:p>
    <w:p>
      <w:pPr>
        <w:pStyle w:val="Normal"/>
        <w:jc w:val="both"/>
        <w:rPr/>
      </w:pPr>
      <w:r>
        <w:rPr>
          <w:b/>
        </w:rPr>
        <w:t>Убытки по дому</w:t>
      </w:r>
      <w:r>
        <w:rPr/>
        <w:t xml:space="preserve"> после оплаты всех расходов осталось 39,3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3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первую очередь поступающие  средства в 2013 г  направить на погашение долга пред управляющей компанией, и во вторую очередь, с участием денежных средств, собранных жителями, направить на проведение следующих работ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Текущий ремонт шиферной кровли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Ремонт фасада дома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          </w:t>
      </w:r>
      <w:r>
        <w:rPr>
          <w:u w:val="single"/>
        </w:rPr>
        <w:t>Устройство козырька над подъездом_</w:t>
      </w:r>
    </w:p>
    <w:p>
      <w:pPr>
        <w:pStyle w:val="Normal"/>
        <w:tabs>
          <w:tab w:val="clear" w:pos="708"/>
          <w:tab w:val="left" w:pos="915" w:leader="none"/>
        </w:tabs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25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3-02-05T13:30:00Z</dcterms:modified>
  <cp:revision>54</cp:revision>
  <dc:subject/>
  <dc:title>  «___»___________2007г                                                          </dc:title>
</cp:coreProperties>
</file>