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 36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2 году были проводились оперативные  работы по надлежащему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>- Частичный ремонт  кровли на сумму  11,5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 xml:space="preserve">79 </w:t>
      </w:r>
      <w:r>
        <w:rPr/>
        <w:t xml:space="preserve">заявок по аварийным ситуациям и мелким ремонтам стояков водоснабжения и канализации, внутридомовых электрических сетей и коммуникаций в подвале на сумму 97,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29,0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38,1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60,5 тыс.руб., в т.ч. от жителей 260,5 тыс. руб., Задолженность граждан за жилье по данным ЕРКЦ на 01.01.2013г.  увеличилась и составила – 48,6 тыс. руб.  ( 2011 г.   – 47,3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8,2 %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Неосвоенных средств по дому</w:t>
      </w:r>
      <w:r>
        <w:rPr/>
        <w:t xml:space="preserve">  после  оплаты всех расходов, осталось 22,4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в первую очередь  накопленные  в 2012 г.  и поступающие средства в 2013г., с участием денежных средств, собранных жителями,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Ремонт  кирпичной кладки стен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>Ремонт системы канализации  в подвале дома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Частичный  ремонт  мягкой  кровли____________________    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3-02-05T12:15:00Z</dcterms:modified>
  <cp:revision>53</cp:revision>
  <dc:subject/>
  <dc:title>  «___»___________2007г                                                          </dc:title>
</cp:coreProperties>
</file>