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2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Ремонт   фасада     на  сумму       4,02 тыс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- Выпиловка деревьев    на сумму  1,58 тыс.руб.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51 </w:t>
      </w:r>
      <w:r>
        <w:rPr/>
        <w:t xml:space="preserve">заявка 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55,99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140,07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201,66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28,35 тыс.руб., в т.ч. от жителей 226,92 тыс. руб., Задолженность граждан за жилье  на 01.01.2013 г. по данным ЕРКЦ   увеличилась и  составила   51,82 тыс.руб.  (2011 г.    49,2 тыс. руб.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населения составил 98,7%.</w:t>
      </w:r>
    </w:p>
    <w:p>
      <w:pPr>
        <w:pStyle w:val="Normal"/>
        <w:jc w:val="both"/>
        <w:rPr/>
      </w:pPr>
      <w:r>
        <w:rPr/>
        <w:t>осталось   26,7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освоенных средств по дому за прошедший год</w:t>
      </w:r>
      <w:r>
        <w:rPr/>
        <w:t xml:space="preserve"> после оплаты всех расходов осталось    26,7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ервую очередь  накопленные в 2012 г. и поступающие средства в 2013г.  с участием денежных средств, собранных жителями направить на проведение следующих работ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Ремонт  шиферной кровли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Выпиловка  сухих деревьев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Ремонт подъезда_____________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1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5T10:31:00Z</dcterms:modified>
  <cp:revision>75</cp:revision>
  <dc:subject/>
  <dc:title>  «___»___________2007г                                                          </dc:title>
</cp:coreProperties>
</file>