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Выполнение обязательств за 2012 год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 содержанию и ремонту  многоквартирного жилого дома № 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о  ул. Карла Маркса,  пгт Степное, Саратовская обл., Советский р-н.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В 2012 году были произведены следующие работы по ремонту общего имущества вашего жилого дома: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-  Капитальный ремонт кровли  на сумму     7,28 тыс.руб.</w:t>
      </w:r>
    </w:p>
    <w:p>
      <w:pPr>
        <w:pStyle w:val="Normal"/>
        <w:ind w:firstLine="720"/>
        <w:jc w:val="both"/>
        <w:rPr/>
      </w:pPr>
      <w:r>
        <w:rPr>
          <w:u w:val="single"/>
        </w:rPr>
        <w:t>-  Цементная стяжка, остекление    на сумму  7,01 тыс. руб.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/>
      </w:pPr>
      <w:r>
        <w:rPr/>
        <w:t xml:space="preserve">Принято и выполнено 59 заявок по аварийным ситуациям и мелким ремонтам стояков отопления, водоснабжения и канализации, внутридомовых электрических сетей и ремонт коммуникаций в подвале на сумму   84,1 тыс.руб.. </w:t>
      </w:r>
    </w:p>
    <w:p>
      <w:pPr>
        <w:pStyle w:val="Normal"/>
        <w:ind w:firstLine="720"/>
        <w:jc w:val="both"/>
        <w:rPr/>
      </w:pPr>
      <w:r>
        <w:rPr/>
        <w:t>Расходы на содержание МКД (содержание дворников, диспетчерской службы с дежурными слесарями, услуги сторонних организаций и пр.) составили    102,21  тыс.руб.</w:t>
      </w:r>
    </w:p>
    <w:p>
      <w:pPr>
        <w:pStyle w:val="Normal"/>
        <w:ind w:firstLine="720"/>
        <w:jc w:val="both"/>
        <w:rPr/>
      </w:pPr>
      <w:r>
        <w:rPr/>
        <w:t xml:space="preserve">Всего расходы по дому составили 200,6 тыс. руб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 лицевой счет вашего дома поступило денежных средств всего – 218,23 тыс.руб., в т.ч. от жителей 207,69 тыс. руб., Задолженность граждан за жилье на 01.01.2013г. по данным ЕРКЦ увеличилась по сравнению с 2011г. и составила – 61,88 тыс. руб.   (2011г.  – 55,6 тыс.</w:t>
      </w:r>
    </w:p>
    <w:p>
      <w:pPr>
        <w:pStyle w:val="Normal"/>
        <w:ind w:firstLine="720"/>
        <w:jc w:val="both"/>
        <w:rPr/>
      </w:pPr>
      <w:r>
        <w:rPr/>
        <w:t xml:space="preserve">Процент собираемости платежей с населения составил 100,4%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Неосвоенных средств по дому</w:t>
      </w:r>
      <w:r>
        <w:rPr/>
        <w:t xml:space="preserve">  после  оплаты всех расходов, осталось 17,6 тыс.руб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 на 2013 го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первую очередь накопленные в 2012 г. и поступающие средства в 2013 г.  с участием денежных средств, собранных жителями направить на проведение следующих работ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 xml:space="preserve">        </w:t>
      </w:r>
      <w:r>
        <w:rPr>
          <w:u w:val="single"/>
        </w:rPr>
        <w:t>Частичный   ремонт  мягкой  кровли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 xml:space="preserve">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rStyle w:val="Style14"/>
        </w:rPr>
      </w:pPr>
      <w:r>
        <w:rPr/>
      </w:r>
    </w:p>
    <w:sectPr>
      <w:type w:val="nextPage"/>
      <w:pgSz w:w="11906" w:h="16838"/>
      <w:pgMar w:left="1418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9:15:00Z</dcterms:created>
  <dc:creator>3333344333</dc:creator>
  <dc:description/>
  <cp:keywords/>
  <dc:language>en-US</dc:language>
  <cp:lastModifiedBy>USER</cp:lastModifiedBy>
  <cp:lastPrinted>2007-07-24T18:43:00Z</cp:lastPrinted>
  <dcterms:modified xsi:type="dcterms:W3CDTF">2013-02-05T10:50:00Z</dcterms:modified>
  <cp:revision>54</cp:revision>
  <dc:subject/>
  <dc:title>  «___»___________2007г                                                          </dc:title>
</cp:coreProperties>
</file>