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Текущий ремонт  кирпичной кладки стены на сумму     11,5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 кровли    на сумму  7,5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ринято и выполнено 56</w:t>
      </w:r>
      <w:r>
        <w:rPr>
          <w:b/>
        </w:rPr>
        <w:t xml:space="preserve"> </w:t>
      </w:r>
      <w:r>
        <w:rPr/>
        <w:t xml:space="preserve">заявок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83,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78,48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281,08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88,65 тыс.руб., в т.ч. от жителей 279,33 тыс. руб., Задолженность граждан за жилье на 01.01.2013г. по данным  ЕРКЦ   уменьшилась,  составила   52,6 тыс.руб.    (2011 г.      54,2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7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Неосвоенных средств  по дому</w:t>
      </w:r>
      <w:r>
        <w:rPr/>
        <w:t xml:space="preserve"> после оплаты всех расходов осталось 7,57 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3 год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ервую очередь накопленные в 2012 г. и поступающие средства в 2013 г.  с участием денежных средств, собранных жителями направить на проведение следующих рабо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Ремонт системы отопления  в подвале до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Ремонт  подъезда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Style w:val="Style14"/>
        </w:rPr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7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0:38:00Z</dcterms:modified>
  <cp:revision>70</cp:revision>
  <dc:subject/>
  <dc:title>  «___»___________2007г                                                          </dc:title>
</cp:coreProperties>
</file>