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кровли        на сумму   25,29 тыс.руб.</w:t>
      </w:r>
    </w:p>
    <w:p>
      <w:pPr>
        <w:pStyle w:val="Normal"/>
        <w:jc w:val="both"/>
        <w:rPr/>
      </w:pPr>
      <w:r>
        <w:rPr>
          <w:u w:val="single"/>
        </w:rPr>
        <w:t>- Ремонт откосов  в подъездах, остекление     на сумму 8,8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72 заявки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132,0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213,16  тыс.руб.</w:t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379,3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74,0 тыс.руб., в т.ч. от жителей 371,4 тыс. руб., Задолженность граждан за жилье на 01.01.201г. по данным ЕРКЦ  уменьшилась и составила – 34,9 тыс. руб.    (2011 г. – 39,3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в этом году составил 98,3%.</w:t>
      </w:r>
    </w:p>
    <w:p>
      <w:pPr>
        <w:pStyle w:val="Normal"/>
        <w:ind w:firstLine="720"/>
        <w:jc w:val="both"/>
        <w:rPr/>
      </w:pPr>
      <w:r>
        <w:rPr/>
        <w:t>(по сравнению с предыдущим годом повысил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бытки</w:t>
      </w:r>
      <w:r>
        <w:rPr/>
        <w:t xml:space="preserve"> по дому  после  оплаты всех расходов, осталось 5,3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 поступающие средства в 2013г.,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Частичный ремонт мягкой  кровли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</w:t>
      </w:r>
      <w:r>
        <w:rPr>
          <w:u w:val="single"/>
        </w:rPr>
        <w:t>Ремонт  2-х  подъездов______________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0:33:00Z</dcterms:modified>
  <cp:revision>56</cp:revision>
  <dc:subject/>
  <dc:title>  «___»___________2007г                                                          </dc:title>
</cp:coreProperties>
</file>