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2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 xml:space="preserve">            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41 заявка по аварийным ситуациям и мелким ремонтам стояков отопления, водоснабжения и канализации, внутридомовых электрических сетей на сумму 40,75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 11,23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   51,98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59,58 тыс.руб., в т.ч. от жителей 44,47 тыс. руб., Задолженность граждан за жилье по данным ЕРКЦ на 01.01.2013г.  практически осталась на прежнем уровне и  составила – 1,4 тыс. руб.  (2011 г     -1,4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103,2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еосвоенных средств по дому</w:t>
      </w:r>
      <w:r>
        <w:rPr/>
        <w:t xml:space="preserve"> после оплаты всех расходов осталось   7,6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первую очередь накопленные в 2012 г. и поступающие средства в 2013 г.  с участием денежных средств, собранных жителями направить на проведение следующих работ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Текущий ремонт шиферной кровли__                </w:t>
      </w:r>
    </w:p>
    <w:p>
      <w:pPr>
        <w:pStyle w:val="Normal"/>
        <w:jc w:val="both"/>
        <w:rPr/>
      </w:pPr>
      <w:r>
        <w:rPr>
          <w:u w:val="single"/>
        </w:rPr>
        <w:t>____Ремонт  подъезда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Устройство детской площадки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Выпиловка сухих деревьев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Ремонт фасада____________________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2:00Z</dcterms:created>
  <dc:creator>3333344333</dc:creator>
  <dc:description/>
  <cp:keywords/>
  <dc:language>en-US</dc:language>
  <cp:lastModifiedBy>USER</cp:lastModifiedBy>
  <cp:lastPrinted>2012-04-03T17:14:00Z</cp:lastPrinted>
  <dcterms:modified xsi:type="dcterms:W3CDTF">2013-02-05T11:50:00Z</dcterms:modified>
  <cp:revision>65</cp:revision>
  <dc:subject/>
  <dc:title>  «___»___________2007г                                                          </dc:title>
</cp:coreProperties>
</file>