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: В 2012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9</w:t>
      </w:r>
      <w:r>
        <w:rPr/>
        <w:t xml:space="preserve"> заявок по аварийным ситуациям и мелким ремонтам стояков отопления, водоснабжения и канализации, внутридомовых электрических сетей на сумму 14,7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23,9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38, 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8,97 тыс.руб., в т.ч. от жителей 36,99 тыс. руб., Задолженность граждан за жилье на 01.01.2013г. по данным ЕРКЦ  увеличилась и составила – 19,1 тыс. руб.  (2011 г. - 15,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81,4%. 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осталось    10,2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ервую очередь  накопленные в 2012 г. и поступающие средства в 2013г.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фасада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Устройство детской площадк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Выпиловка  сухих  деревьев_______</w:t>
      </w:r>
    </w:p>
    <w:p>
      <w:pPr>
        <w:pStyle w:val="Normal"/>
        <w:tabs>
          <w:tab w:val="clear" w:pos="708"/>
          <w:tab w:val="left" w:pos="130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4T13:45:00Z</dcterms:modified>
  <cp:revision>72</cp:revision>
  <dc:subject/>
  <dc:title>  «___»___________2007г                                                          </dc:title>
</cp:coreProperties>
</file>