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Устройство настила на сумму   - 4,02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23 заявки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на </w:t>
      </w:r>
      <w:r>
        <w:rPr>
          <w:b/>
        </w:rPr>
        <w:t>сумму 25,12 тыс.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7,6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 46,83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4,64 тыс.руб., в т.ч. от жителей 47,71 тыс. руб., Задолженность граждан за жилье на 01.01.2013г. по данным ЕРКЦ уменьшилась по сравнению с 2011 г. и составила – 2,83 тыс. руб.  (2011 г. – 4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,5%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Неосвоенных средств за 2012 г. по дому</w:t>
      </w:r>
      <w:r>
        <w:rPr/>
        <w:t xml:space="preserve">  после  оплаты всех расходов, осталось 7,81 тыс.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Ремонт фасада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Ремонт шиферной кровли__</w:t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Ремонт системы водоснаб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4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04:57:00Z</dcterms:modified>
  <cp:revision>86</cp:revision>
  <dc:subject/>
  <dc:title>  «___»___________2007г                                                          </dc:title>
</cp:coreProperties>
</file>