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3</w:t>
      </w:r>
      <w:r>
        <w:rPr/>
        <w:t xml:space="preserve"> заявки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25,93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6,5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52,4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 – 60,3 тыс.руб., в т.ч. от жителей 60,3 тыс. руб. Задолженность граждан за жилье на 01.01.2013г. по данным ЕРКЦ  практически осталась на прежнем уровне и составила – 22,09 тыс. руб.  (2011 г. – 22,0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еосвоенных средств за 2012 г. по дому</w:t>
      </w:r>
      <w:r>
        <w:rPr/>
        <w:t xml:space="preserve">  после  оплаты всех расходов, осталось 7,84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Ремонт фасада          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___Ремонт канализации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28:00Z</dcterms:modified>
  <cp:revision>44</cp:revision>
  <dc:subject/>
  <dc:title>  «___»___________2007г                                                          </dc:title>
</cp:coreProperties>
</file>