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296"/>
        <w:gridCol w:w="1296"/>
        <w:gridCol w:w="984"/>
        <w:gridCol w:w="1296"/>
        <w:gridCol w:w="1296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95"/>
        <w:gridCol w:w="144"/>
      </w:tblGrid>
      <w:tr>
        <w:trPr>
          <w:trHeight w:val="255" w:hRule="atLeast"/>
        </w:trPr>
        <w:tc>
          <w:tcPr>
            <w:tcW w:w="21096" w:type="dxa"/>
            <w:gridSpan w:val="5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змер платы за содержание и текущий ремонт общего имущества жилого дома на 2012г.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бочая д. 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иды рабо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оимость услуг с 01.01.2012г.по 30.06.2012г.( ценах 2011г.), руб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оимость услуг с 01.07.2012г.по 31.12.2012г.( ценах 2012г.), руб.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сего стоимость услуг за 2012г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редняя стоимость за 1 кв.м в месяц с 01.01.2012г.по 30.06.2012г., руб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редняя стоимость за 1 кв.м в месяц с 01.07.2012г.по 31.12.2012г., руб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ая площад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5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.ч. Общая площадь ж/п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5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>Общая площадь нежилых/п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держание общего имущества МК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держание помещений общего поль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борка зем.участ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5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83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34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готовка дома к сезонной эксплуатац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29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43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73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ведение технических осмотров и мелких ремонт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0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внутридомовых инженерных коммуникац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95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8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0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газового оборуд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7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4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1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ехническое обслуживание коллективных приборов учета тепловой энерг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ератизация, дезинсекц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5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6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5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стоимость услуг по содержанию общего имущества МК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46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068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114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,9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Текущий ремон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наружных стен; ремонт штукатурки наружных и внутренних стен; ремонт цементных полов и бетонных ступен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1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7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99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краска фасадов, окраска внутренних элементов зданий (стен, потолков, окон, дверей, полов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3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кровли из различных материалов; окраска металлической кровли; ремонт деревянных элементов конструкций крыш; ремонт водосточных труб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6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44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деревянных полов, ступеней; установка дверных и оконных блоков; смена стеко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электрических с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3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4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7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инженерных теплофикационных с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6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74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7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инженерных сетей холодного водоснабж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6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2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9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инженерных сетей канализац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3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4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стка вентиляционных канал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5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придомовой территор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9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1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стоимость текущего ремонт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3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772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122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1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3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стоимость услуг по содержанию и текущему ремонту общего имущества МК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396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840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236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,1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9:35:00Z</dcterms:created>
  <dc:creator>USER</dc:creator>
  <dc:description/>
  <cp:keywords/>
  <dc:language>en-US</dc:language>
  <cp:lastModifiedBy>USER</cp:lastModifiedBy>
  <dcterms:modified xsi:type="dcterms:W3CDTF">2012-07-03T12:13:00Z</dcterms:modified>
  <cp:revision>3</cp:revision>
  <dc:subject/>
  <dc:title/>
</cp:coreProperties>
</file>