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Школьн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u w:val="single"/>
        </w:rPr>
        <w:t>-  Ремонт цоколя и оштукатуривание фасада</w:t>
      </w:r>
      <w:r>
        <w:rPr>
          <w:b/>
          <w:u w:val="single"/>
        </w:rPr>
        <w:t xml:space="preserve"> </w:t>
      </w:r>
      <w:r>
        <w:rPr>
          <w:u w:val="single"/>
        </w:rPr>
        <w:t>на сумму 4,6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31 </w:t>
      </w:r>
      <w:r>
        <w:rPr/>
        <w:t>заявка по аварийным ситуациям, мелким ремонтам и техобслуживанию стояков и сетей отопления, водоснабжения и канализации, внутридомовых электрических сетей на сумму 48,8 тыс.руб.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26,6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80,0 тыс. руб. </w:t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46,5 тыс.руб., в т.ч. от жителей 46,2 тыс. руб., Задолженность граждан за жилье увеличилась по сравнению с 2010г. и составила – 20,5 тыс. руб. Процент собираемости платежей с граждан составил 89%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 после  оплаты всех расходов, составила 33,6 тыс.руб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3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6:43:00Z</dcterms:modified>
  <cp:revision>26</cp:revision>
  <dc:subject/>
  <dc:title>  «___»___________2007г                                                          </dc:title>
</cp:coreProperties>
</file>