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дверей в подъезде и подвале на сумму 11,1 тыс.руб.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u w:val="single"/>
        </w:rPr>
        <w:t>- Текущий ремонт кровли на сумму 56,3 тыс.руб.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74</w:t>
      </w:r>
      <w:r>
        <w:rPr/>
        <w:t xml:space="preserve"> заявки по аварийным ситуациям и мелким ремонтам стояков водоснабжения и канализации, внутридомовых электрических сетей и коммуникаций в подвале на сумму 68,6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39,0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ие р</w:t>
      </w:r>
      <w:r>
        <w:rPr/>
        <w:t>асходы по дому составили 2</w:t>
      </w:r>
      <w:r>
        <w:rPr/>
        <w:t>75,0</w:t>
      </w:r>
      <w:r>
        <w:rPr/>
        <w:t xml:space="preserve"> тыс. руб. 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На лицевой счет вашего дома поступило денежных средств всего – 2</w:t>
      </w:r>
      <w:r>
        <w:rPr/>
        <w:t>33,1</w:t>
      </w:r>
      <w:r>
        <w:rPr/>
        <w:t xml:space="preserve"> тыс.руб., в т.ч. от жителей </w:t>
      </w:r>
      <w:r>
        <w:rPr/>
        <w:t>230,3</w:t>
      </w:r>
      <w:r>
        <w:rPr/>
        <w:t xml:space="preserve"> тыс. руб., Задолженность граждан за жилье по данным ЕРКЦ на 01.01.2010г. составила – 15,</w:t>
      </w:r>
      <w:r>
        <w:rPr/>
        <w:t>7</w:t>
      </w:r>
      <w:r>
        <w:rPr/>
        <w:t xml:space="preserve"> тыс. руб. 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 xml:space="preserve">Процент собираемости платежей с граждан составил </w:t>
      </w:r>
      <w:r>
        <w:rPr/>
        <w:t>%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 после  оплаты всех расходов, составили </w:t>
      </w:r>
      <w:r>
        <w:rPr/>
        <w:t>41,8</w:t>
      </w:r>
      <w:r>
        <w:rPr/>
        <w:t xml:space="preserve"> тыс.руб.</w:t>
      </w:r>
      <w:r>
        <w:rPr/>
        <w:t xml:space="preserve"> 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1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6:44:00Z</dcterms:modified>
  <cp:revision>25</cp:revision>
  <dc:subject/>
  <dc:title>  «___»___________2007г                                                          </dc:title>
</cp:coreProperties>
</file>