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стройство козырька на сумму 5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Оштукатуривание откосов в подъезде на сумму 7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Текущий ремонт кровли на сумму 29,2 тыс.руб.</w:t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u w:val="single"/>
        </w:rPr>
        <w:t>- Ремонт 4-ого подъезда</w:t>
      </w:r>
      <w:r>
        <w:rPr>
          <w:u w:val="single"/>
        </w:rPr>
        <w:t xml:space="preserve"> на сумму 11,0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87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116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02,9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272,4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На лицевой счет вашего дома поступило денежных средств всего – </w:t>
      </w:r>
      <w:r>
        <w:rPr/>
        <w:t>225,3</w:t>
      </w:r>
      <w:r>
        <w:rPr/>
        <w:t xml:space="preserve"> тыс.руб., в т.ч. от жителей </w:t>
      </w:r>
      <w:r>
        <w:rPr/>
        <w:t>223,0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>г. увеличилась по сравнению с прошлым годом и составила – 3</w:t>
      </w:r>
      <w:r>
        <w:rPr/>
        <w:t>9,1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Процент собираемости платежей с граждан составил </w:t>
      </w:r>
      <w:r>
        <w:rPr/>
        <w:t>96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</w:t>
      </w:r>
      <w:r>
        <w:rPr/>
        <w:t>47,1</w:t>
      </w:r>
      <w:r>
        <w:rPr/>
        <w:t xml:space="preserve"> тыс.руб.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4:00Z</dcterms:modified>
  <cp:revision>26</cp:revision>
  <dc:subject/>
  <dc:title>  «___»___________2007г                                                          </dc:title>
</cp:coreProperties>
</file>