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обязательств з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 многоквартирного жилого дома №  36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ул. Нефтяников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0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-</w:t>
      </w:r>
      <w:r>
        <w:rPr>
          <w:u w:val="single"/>
        </w:rPr>
        <w:t xml:space="preserve">  Текущий ремонт кровли (помощь в приобретении материалов) на сумму 10,0 тыс.руб.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64</w:t>
      </w:r>
      <w:r>
        <w:rPr/>
        <w:t xml:space="preserve"> заявки по аварийным ситуациям и мелким ремонтам стояков водоснабжения и канализации, внутридомовых электрических сетей и коммуникаций в подвале на сумму 44,1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49,0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203,1 тыс. руб. </w:t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219,5 тыс.руб., в т.ч. от жителей 217,5 тыс. руб., Задолженность граждан за жилье по данным ЕРКЦ на 01.01.2011г. значительно увеличилась и составила – 37,1 тыс. руб. 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3%.</w:t>
      </w:r>
    </w:p>
    <w:p>
      <w:pPr>
        <w:pStyle w:val="Normal"/>
        <w:jc w:val="both"/>
        <w:rPr/>
      </w:pPr>
      <w:r>
        <w:rPr/>
        <w:t xml:space="preserve">Неосвоенных средств по дому  после  оплаты всех расходов, осталось  16,4 тыс.руб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10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1-05-11T06:51:00Z</dcterms:modified>
  <cp:revision>34</cp:revision>
  <dc:subject/>
  <dc:title>  «___»___________2007г                                                          </dc:title>
</cp:coreProperties>
</file>